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48"/>
          <w:szCs w:val="48"/>
        </w:rPr>
      </w:pPr>
      <w:r>
        <w:rPr>
          <w:rFonts w:cs="Arial" w:ascii="Arial" w:hAnsi="Arial"/>
          <w:b/>
          <w:color w:val="000080"/>
          <w:sz w:val="48"/>
          <w:szCs w:val="48"/>
        </w:rPr>
        <w:t xml:space="preserve">«Взаимосвязь дидактических игр и </w:t>
      </w:r>
    </w:p>
    <w:p>
      <w:pPr>
        <w:pStyle w:val="Normal"/>
        <w:rPr>
          <w:rFonts w:ascii="Arial" w:hAnsi="Arial" w:cs="Arial"/>
          <w:b/>
          <w:b/>
          <w:color w:val="000080"/>
          <w:sz w:val="48"/>
          <w:szCs w:val="48"/>
        </w:rPr>
      </w:pPr>
      <w:r>
        <w:rPr>
          <w:rFonts w:eastAsia="Arial" w:cs="Arial" w:ascii="Arial" w:hAnsi="Arial"/>
          <w:b/>
          <w:color w:val="000080"/>
          <w:sz w:val="48"/>
          <w:szCs w:val="48"/>
        </w:rPr>
        <w:t xml:space="preserve">  </w:t>
      </w:r>
      <w:r>
        <w:rPr>
          <w:rFonts w:cs="Arial" w:ascii="Arial" w:hAnsi="Arial"/>
          <w:b/>
          <w:color w:val="000080"/>
          <w:sz w:val="48"/>
          <w:szCs w:val="48"/>
        </w:rPr>
        <w:t>изобразительной деятельности».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Известно значение игры в жизни ребёнка: «В игре, как в фокусе, собираются, в ней проявляются и через неё формируются все стороны психической жизни личности». (С. Рубинштейн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Дидактические игры имеют большое значение в процессе воспитания, образования и развития детей дошкольного возраста. Ведь полноценное освоение учебного материала осуществляется не на занятиях, а в свободной деятельности. Тогда, когда ребёнок ещё и ещё раз проигрывает ситуацию, применяя на практике знания и умения, полученные на занятиях до тех пор, пока они не перейдут в навык. Тогда-то и происходит окончательное понимание и полное освоение учебного материала. И лучшим тренажёром для детей дошкольного возраста, в данной ситуации, являются дидактические игр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заимосвязь изобразительной деятельности с игрой создаёт личностно значимый для каждого ребёнка мотив деятельности, что обеспечивает её более высокую эффективность и результативность, так как ребёнок не просто рисует, вырезает, лепит, а передаёт в изображениях образы знакомой игр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Само название игр (дидактические) определяет их основную функцию – обучение в игровой форме, однако значение этих игр гораздо шире. Дидактические игры позволяют детям в живой, непосредственной форм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капливать сенсорный опыт, уточнять представления и знания о свойствах предметов (цвет, форма, величина, строение, пространственное положение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вивать умение определять сходство и различие между предметам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вивать глазомер, координацию движений рук и глаз, мелкую моторику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вершенствовать восприятие, внимание, памя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Если дидактическая игра включена в процесс изобразительного творчества, то он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величивает его привлекательность для дет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пособствует его развитию и совершенствованию (более глубокие представления о свойствах предметов позволяют детям передавать в процессе рисования, лепки, изготовление аппликаций их характерные черты и детали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вершенствует детское творчество (знания об общих свойствах сходных предметов позволяют овладевать обобщённым способом изображения этих предметов, а значит самостоятельно изображать больше предметов и явлений действительности, чем это предусмотрено программой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Дидактические игры лучше проводить перед занятием изобразительным творчеством, например, рисованию с натуры осенних листьев в подготовительной к школе группе может предшествовать игра «С какого дерева листок»: играя, дети рассматривают листья, уточняют их форму, особенности окраски (оттенки цветов, их переходы из одного в другой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Игры могут быть включены практически в любое занятие. Целесообразно сопровождать их загадками, потешками, стихами – это помогает детям эмоционально воспринимать и осознавать игровые образы, понимать их эстетический характер, способствует развитию образного мышления, воображ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Существует два вида дидактических игр по изобразительной деятельности – это теоретические и практически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  <w:sz w:val="32"/>
          <w:szCs w:val="32"/>
        </w:rPr>
        <w:t xml:space="preserve">     </w:t>
      </w:r>
      <w:r>
        <w:rPr>
          <w:rFonts w:cs="Arial" w:ascii="Arial" w:hAnsi="Arial"/>
          <w:b/>
          <w:color w:val="000080"/>
          <w:sz w:val="36"/>
          <w:szCs w:val="36"/>
        </w:rPr>
        <w:t>Теоретические игры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свою очередь делятся на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гры, направленные на развитие восприятия  - «Цвет, форма, величина», «Контур – силуэт», «Отреставрируй картину»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Игры, направленные н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ние искусствоведческих терминов – «Изословарь», «Натюрморт, портрет, пейзаж», фланелеграф «Составь натюрморт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гры, направленные на знание народных промыслов «Матрёшкина одёжка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гры на развитие эмоциональной сферы «Зеркальце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гры, направленные на знание творчества известных художников, архитекторов, художников-иллюстраторов «Чьи картины?».</w:t>
      </w:r>
    </w:p>
    <w:p>
      <w:pPr>
        <w:pStyle w:val="Normal"/>
        <w:rPr>
          <w:rFonts w:ascii="Arial" w:hAnsi="Arial" w:cs="Arial"/>
          <w:color w:val="333399"/>
          <w:sz w:val="36"/>
          <w:szCs w:val="36"/>
        </w:rPr>
      </w:pPr>
      <w:r>
        <w:rPr>
          <w:rFonts w:cs="Arial" w:ascii="Arial" w:hAnsi="Arial"/>
          <w:color w:val="333399"/>
          <w:sz w:val="36"/>
          <w:szCs w:val="36"/>
        </w:rPr>
      </w:r>
    </w:p>
    <w:p>
      <w:pPr>
        <w:pStyle w:val="Normal"/>
        <w:rPr/>
      </w:pPr>
      <w:r>
        <w:rPr>
          <w:color w:val="000080"/>
          <w:sz w:val="36"/>
          <w:szCs w:val="36"/>
        </w:rPr>
        <w:t xml:space="preserve">    </w:t>
      </w:r>
      <w:r>
        <w:rPr>
          <w:rFonts w:cs="Arial" w:ascii="Arial" w:hAnsi="Arial"/>
          <w:b/>
          <w:color w:val="000080"/>
          <w:sz w:val="36"/>
          <w:szCs w:val="36"/>
        </w:rPr>
        <w:t>Практические игры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гут быть направлены на развитие глазоручной координации, памяти, внимания, воображения, мелкой моторики, цветовосприятия, но все они предполагают работу с изобразительными материалами. Практические игры – «Дорисуй», «Чего не хватает», «Нарисуй симметричный узор», «Соедини по точкам», а также к практическим играм относятся ребусы и кроссворды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3:15:00Z</dcterms:created>
  <dc:creator>SVB</dc:creator>
  <dc:description/>
  <cp:keywords/>
  <dc:language>en-US</dc:language>
  <cp:lastModifiedBy>Admin</cp:lastModifiedBy>
  <dcterms:modified xsi:type="dcterms:W3CDTF">2020-11-12T11:50:00Z</dcterms:modified>
  <cp:revision>6</cp:revision>
  <dc:subject/>
  <dc:title/>
</cp:coreProperties>
</file>