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Познавательно - творческий проект «Курочка-Ряба»</w:t>
      </w:r>
    </w:p>
    <w:p>
      <w:pPr>
        <w:pStyle w:val="Normal"/>
        <w:spacing w:before="0" w:after="0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color w:val="00206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938520" cy="4319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Выполнил: Чернопёров Арсени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(вторая младшая группа «Ягодка», МДОУ №2 «Теремок»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rFonts w:ascii="Symbol" w:hAnsi="Symbol"/>
          <w:b/>
          <w:b/>
          <w:color w:val="002060"/>
          <w:sz w:val="28"/>
          <w:szCs w:val="28"/>
        </w:rPr>
      </w:pPr>
      <w:r>
        <w:rPr>
          <w:rFonts w:ascii="Symbol" w:hAnsi="Symbo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, познавательно - творче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сентя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Чернопёрова А.В., Чернопёров Арсений (2г.11мес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реализации прое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го дошкольного возраста мало знают о жизни домашних животных и птицах. Курочка Ряба – один из первых сказочный герой , с которой знакомится ребёнок с первых дней жизни. Вероятно ,значение этой птицы в прошлом было столь велико, что положительное отношение к ней прививалось с раннего детства. И, несмотря на то, что современные городские дети петушка и курочку видят на картинках, они испытывают интерес к жизни этих домашних птиц. Этот интерес подкрепляется народным фольклором, что способствует речевому развитию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социально-коммуникативное развитие, речевое развитие, художественно-эстетическое развитие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жизни домашних птиц (курице и петуш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ект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у ребёнка элементарные представления о домашний птицах,в частности кур(особенности внешнего вида, поведения, среде обит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ребёнка с русским народным фольклором: потешками, песенками, загадками, сказ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 любозн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ребё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редполагаемый результа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У ребёнка сформированы представление о жизни домашних птиц (кур). Ребёнок знает потешки, сказки, рассказы, героями  которых являются петушок , курочка,цыплята. Ребёнок с помощью взрослого составляет небольшой рассказ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Форма реализации:</w:t>
      </w:r>
      <w:r>
        <w:rPr>
          <w:rFonts w:eastAsia="Times New Roman" w:cs="Times New Roman" w:ascii="Times New Roman" w:hAnsi="Times New Roman"/>
          <w:color w:val="000000"/>
          <w:sz w:val="28"/>
        </w:rPr>
        <w:t>  дидактические, коммуникативные, пальчиковые, беседы, стихи, сказки; рассматривание иллюстраций; наблю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лушали консультацию воспитателя  «Проектная деятельность в жизни дошкольни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ли тему для проекта, составили пл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рали материал и формы реализации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. Реализация 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домашними птицами (курочкам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тение русской народной сказки «Курочка Ряб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иллюстр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: «Кто где живет?», «Кого не стала?», «Где моя мам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ая игра  «Вышла курочка гулять…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отешек «Курица красавица у меня жила», «Курочка Рябушка, где была…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альчиком «Курочка клюет зерныш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ликация из салфеток «Цыплё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вание пазлов  «Мама и малыш», «Курочка и цыплено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рование куроч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рассказа «Курочка Ряб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 этап. Презентация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знакомил друзей (воспитанники 2мл.группы «Ягодка») с проектом «Курочка Ряба». Рассказал о своей куроч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  сформировались элементарные представления о домашний птицах, в частности кур(особенности внешнего вида, поведения, среде обитания). Ребёнка познакомился с русским народным фольклором: потешками, песенками, загадками, сказками,героем которых стала курочка Ряба. Ребёнок с желанием делал из салфеток цыплёнка. Дети группы «Ягодка» с интересом посмотрели и прослушали рассказ друга о курочке Ря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Ряб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ей бабушки, которая живет в деревне, есть много домашних животных: собака Кирьян, коты Васька и Персик, кровы Зорька и Малышка, телочка Марта и бычок Буян, поросята Борька и Зи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есть домашние птицы - это уточки и курочки. Я люблю наблюдать за курочками. Они весело клюют зернышки, пьют водичку и ходят строем за петухом П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мне нравится курочка Ряба. Так мы ее назвали с мамой. Она очень красивая, пестренькая, ярче всех. У нее черные, белые,  коричневые и желтые в крапинку перышки, красный гребешок, ярко-желтые лапки и черные глаз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я увидел Рябу, когда она была маленьким пушистым комочком, который тоненько пищал и с другими цыплятками бегал за своей мамой Клуш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Рябушка росла и стала взрослой курочкой. Она с другими курочками  и петухом Петей живет в курятнике, несет яички, из которых бабушка делает тесто для пирожков и вкусный ом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ы приезжаем в деревню, я угощаю нашу Рябу зерном и хлебными крош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32"/>
          <w:szCs w:val="32"/>
        </w:rPr>
        <w:t>ПОТЕШК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1.Стала курица считат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Маленьких цыпляток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Желтых пять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И черных пять,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А всего деся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Как-то вывела курица-м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х деток-цыпляток гуля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бежались они кто ку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, какая для мамы бе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а курочка бегать, крич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х деток-цыпляток иск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-то тихо сидит за куст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од папиным пышным хвост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играет с ней в прят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бежит без огляд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Долго бегала курица-мат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алось ей цыпляток собр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а курица счит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еньких цыплято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ых пя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черных пя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сего десят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4.Наши уточки с утра: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Кря-кря-кря! Кря-кря-кря!»</w:t>
        <w:br/>
        <w:t>Наши гуси у пруда:</w:t>
        <w:br/>
        <w:t>«Га-га-га! Га-га-га!»</w:t>
        <w:br/>
        <w:t>А индюк среди двора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  <w:t>«Бал-бал-бал! Балды-балда!»</w:t>
        <w:br/>
        <w:t>Наши гуленьки вверху:</w:t>
        <w:br/>
        <w:t>«Грру-грру-угрру-у-грру-у!»</w:t>
        <w:br/>
        <w:t>Наши курочки в окно:</w:t>
        <w:br/>
        <w:t>«Ко-ко-ко! Ко-ко-ко-ко!»</w:t>
        <w:br/>
        <w:t>А как Петя-петушок</w:t>
        <w:br/>
        <w:t>Ранним-рано поутру</w:t>
        <w:br/>
        <w:t>Нам споет: «Ку-ка-ре-ку!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урочка-пеструше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-пеструше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вору ход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ят выво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ок разду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деток потеш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0BB" w:val="clear"/>
        </w:rPr>
        <w:t>5.Курочка-рябушеч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0BB" w:val="clear"/>
        </w:rPr>
        <w:t>- Курочка-рябушеч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0BB" w:val="clear"/>
        </w:rPr>
        <w:t>Куда пошл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0BB" w:val="clear"/>
        </w:rPr>
        <w:t>- На реч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0BB" w:val="clear"/>
        </w:rPr>
        <w:t>- Курочка-рябушеч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0BB" w:val="clear"/>
        </w:rPr>
        <w:t>Зачем пошл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0BB" w:val="clear"/>
        </w:rPr>
        <w:t>- За водич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0BB" w:val="clear"/>
        </w:rPr>
        <w:t>- Курочка-рябушеч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0BB" w:val="clear"/>
        </w:rPr>
        <w:t>Зачем тебе водич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0BB" w:val="clear"/>
        </w:rPr>
        <w:t>- Цыпляточек по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0BB" w:val="clear"/>
        </w:rPr>
        <w:t>- Курочка-рябушеч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0BB" w:val="clear"/>
        </w:rPr>
        <w:t>Как цыплята просят пи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0BB" w:val="clear"/>
        </w:rPr>
        <w:t>- Пи-пи-пи-пи-пи-пи-пи-п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0B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0BB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урочка – пеструшка, цыпляток в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 – водоплавочка, по воде плы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очка – краснолапочка, по лугу х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ка – белоспинка, земельку коп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чка – брыкалочка, по горе ск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а у речки травку щип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ка – бурёнка, молочка нес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а – пегашка, беги, б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го Ванюшку вези, вез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ПАЛЬЧИКОВЫЕ ИГР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Две куриц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сарае две курицы жили,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большие пальцы поднимаем, сгибаем-разгибаем в ритме текст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Цыплят на прогулку водили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остепенно разгибаем остальные пальц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 каждой ходили четыре ребёнка,</w:t>
        <w:br/>
        <w:t>Четыре красивых послушных цыплёнка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дотрагиваемся подушечкой большого пальца до кончиков остальных в ритме текст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Цыплята любили все вместе гулять,</w:t>
        <w:br/>
        <w:t>Толкаться, пищать, червячков искать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альцы переплетаем и быстро ими шевели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 только стемнеет — все к мамам бегут,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сжимаем кулачо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жмутся друг к другу и сразу заснут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ритмично загибаем пальцы, возвращая руки в исходное положение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Красавец петуш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х, красавец-петушок.</w:t>
        <w:br/>
        <w:t>На головке — гребешок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ладонь вверх, указательный палец опирается на большой, остальные расставлены вверх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апы кверху поднимает,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однять руки вверх поочерёдно и опустить плавно вниз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ажно головой качает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наклонить голову вниз и затем вверх поднят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аньше всех петух встаёт,</w:t>
        <w:br/>
        <w:t>Громко на заре поёт: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разводить и сводить указательный и большой палец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укареку! Хватит спать!</w:t>
        <w:br/>
        <w:t>Всем давно пора вставать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однять руки резко вверх)</w:t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240" w:before="150" w:after="225"/>
        <w:rPr>
          <w:rStyle w:val="Emphasis"/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Я пеструшка, я хохлатка.</w:t>
        <w:br/>
        <w:t>Куд-куда! - кричу я кратко.</w:t>
        <w:br/>
        <w:t>Кричу, и слышит улица:</w:t>
        <w:br/>
        <w:t>Снесла яичко 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Курица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Она кудахчет по утрам</w:t>
        <w:br/>
        <w:t>Неся яйцо в подарок на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Куриц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Водит за собой цыпля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но няня в детский са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Куриц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Нахохлившись, сидит на яйцах,</w:t>
        <w:br/>
        <w:t>На лапках, лишь четыре пальца</w:t>
        <w:br/>
        <w:t>Кудахчет и волнуется</w:t>
        <w:br/>
        <w:t>Летать не мож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Курица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Закудахтала она:  "Я большая птичка!</w:t>
        <w:br/>
        <w:t>Поглядите, принесла жёлтое яичко!"</w:t>
        <w:br/>
        <w:t>И пошла на улицу</w:t>
        <w:br/>
        <w:t>Похвалиться ... 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Курица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"Цып-цып-цып! Кудах-кудах!" -</w:t>
        <w:br/>
        <w:t>Слышим мы на улице.</w:t>
        <w:br/>
        <w:t>Созывает всех цыплят</w:t>
        <w:br/>
        <w:t>Рябенькая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Курица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>Ко – ко, ко-ко! Ко - ко, ко!</w:t>
        <w:br/>
        <w:t>Мамой быть ей нелегко!</w:t>
        <w:br/>
        <w:t>Надо деток посчитать,</w:t>
        <w:br/>
        <w:t>Уложить под крылья спать.</w:t>
        <w:br/>
        <w:t>Двадцать дочек, два сыночка.</w:t>
        <w:br/>
        <w:t>И зовут мамашу… квочка!</w:t>
        <w:br/>
        <w:t>Строго квохчет у беседки.</w:t>
        <w:br/>
        <w:t>Их ещё зовут… наседки!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Курицы)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>Говорят: «Она не птица».</w:t>
        <w:br/>
        <w:t>Но позвольте усомниться:</w:t>
        <w:br/>
        <w:t>Пусть она и не летает,</w:t>
        <w:br/>
        <w:t>Мусор лапками сгребает.</w:t>
        <w:br/>
        <w:t>Если что сказать захочет,</w:t>
        <w:br/>
        <w:t>– Ко-ко-ко-ко-ко! – заквохчет.</w:t>
        <w:br/>
        <w:t>А еще несет яички –</w:t>
        <w:br/>
        <w:t>Нет полезней этой птички.</w:t>
        <w:br/>
        <w:t>Удивительной фактуры,</w:t>
        <w:br/>
        <w:t>Называют птиче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куры) 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. Голицин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сё кудахчет эта птица,</w:t>
        <w:br/>
        <w:t>Ищет, чем бы подкрепиться.</w:t>
        <w:br/>
        <w:t>Нет, она не хмурится.</w:t>
        <w:br/>
        <w:t>Просто это –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иц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. Марахин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>Домашняя птица, под клювом серёжки,</w:t>
        <w:br/>
        <w:t>Несёт она яйца для Димки и Лёшки,</w:t>
        <w:br/>
        <w:t>Но если вдруг дождик и небо нахмурится,</w:t>
        <w:br/>
        <w:t>В курятнике прячется мокрая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иц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Ю. Чистяков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z w:val="28"/>
          <w:szCs w:val="28"/>
        </w:rPr>
        <w:t>Мы – хозяйственные птички!</w:t>
        <w:br/>
        <w:t>По утрам несём яички</w:t>
        <w:br/>
        <w:t>Людям к завтраку, а днём –</w:t>
        <w:br/>
        <w:t>Ходим, что-нибудь клюём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ицы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 Захаров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</w:rPr>
        <w:t>Зёрнышки она клюёт.</w:t>
        <w:br/>
        <w:t>Яйца вкусные несёт.</w:t>
        <w:br/>
        <w:t>Слышно на всю улицу</w:t>
        <w:br/>
        <w:t>Как кудахчет…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иц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. Ступников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>Когда зёрнышко найдет,</w:t>
        <w:br/>
        <w:t>Квохчет, деточек зовёт.</w:t>
        <w:br/>
        <w:t>Дождь пойдет понуриться,</w:t>
        <w:br/>
        <w:t>Мокренькая ? 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Куриц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. Богдан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1:00Z</dcterms:created>
  <dc:creator>Наташа</dc:creator>
  <dc:description/>
  <cp:keywords/>
  <dc:language>en-US</dc:language>
  <cp:lastModifiedBy>Admin</cp:lastModifiedBy>
  <cp:lastPrinted>2014-11-12T20:29:00Z</cp:lastPrinted>
  <dcterms:modified xsi:type="dcterms:W3CDTF">2020-11-25T10:35:00Z</dcterms:modified>
  <cp:revision>16</cp:revision>
  <dc:subject/>
  <dc:title/>
</cp:coreProperties>
</file>