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8684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43355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1371600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1.3pt;width:387.7pt;height:41.2pt;mso-wrap-style:none;v-text-anchor:middle;mso-position-vertical:top" type="_x0000_t136">
            <v:path textpathok="t"/>
            <v:textpath on="t" fitshape="t" string="Конспект занятия" style="font-family:&quot;Arial&quot;;font-size:12pt"/>
            <v:fill o:detectmouseclick="t" type="solid" color2="#ffcc9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#003366" stroked="f" o:allowincell="f" style="position:absolute;margin-left:0pt;margin-top:-57.05pt;width:412.45pt;height:56.95pt;mso-wrap-style:none;v-text-anchor:middle;mso-position-vertical:top" type="_x0000_t136">
            <v:path textpathok="t"/>
            <v:textpath on="t" fitshape="t" string="&quot;Падает снег&quot;" style="font-family:&quot;Times New Roman&quot;;font-size:12pt"/>
            <v:fill o:detectmouseclick="t" type="solid" color2="#ffcc9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#003366" stroked="f" o:allowincell="f" style="position:absolute;margin-left:0pt;margin-top:-29.3pt;width:341.15pt;height:29.2pt;mso-wrap-style:none;v-text-anchor:middle;mso-position-vertical:top" type="_x0000_t136">
            <v:path textpathok="t"/>
            <v:textpath on="t" fitshape="t" string="во 2 младшей группе" style="font-family:&quot;Arial&quot;;font-size:20pt"/>
            <v:fill o:detectmouseclick="t" type="solid" color2="#ffcc9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pict>
          <v:shape id="shape_0" fillcolor="#003366" stroked="f" o:allowincell="f" style="position:absolute;margin-left:0pt;margin-top:-48.05pt;width:456.25pt;height:47.95pt;mso-wrap-style:none;v-text-anchor:middle;mso-position-vertical:top" type="_x0000_t136">
            <v:path textpathok="t"/>
            <v:textpath on="t" fitshape="t" string="( интеграция познавательного и жудожественно-эстетического&#10;развития через кружковую работу )" style="font-family:&quot;Arial&quot;;font-size:12pt"/>
            <v:fill o:detectmouseclick="t" type="solid" color2="#ffcc99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drawing>
          <wp:inline distT="0" distB="0" distL="0" distR="0">
            <wp:extent cx="1386840" cy="1278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8"/>
          <w:szCs w:val="28"/>
        </w:rPr>
        <w:t xml:space="preserve">              </w:t>
      </w:r>
      <w:r>
        <w:rPr>
          <w:color w:val="333399"/>
          <w:sz w:val="28"/>
          <w:szCs w:val="28"/>
        </w:rPr>
        <w:drawing>
          <wp:inline distT="0" distB="0" distL="0" distR="0">
            <wp:extent cx="1443355" cy="129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8"/>
          <w:szCs w:val="28"/>
        </w:rPr>
        <w:t xml:space="preserve">                 </w:t>
      </w:r>
      <w:r>
        <w:rPr>
          <w:color w:val="333399"/>
        </w:rPr>
        <w:drawing>
          <wp:inline distT="0" distB="0" distL="0" distR="0">
            <wp:extent cx="1371600" cy="1268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color w:val="000080"/>
          <w:sz w:val="36"/>
          <w:szCs w:val="36"/>
        </w:rPr>
        <w:t>Воспитатель: Шаркаева Н.А.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36"/>
          <w:szCs w:val="36"/>
        </w:rPr>
        <w:t>высшая категория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/>
        <w:drawing>
          <wp:inline distT="0" distB="0" distL="0" distR="0">
            <wp:extent cx="909955" cy="840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026160" cy="8928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948055" cy="869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ние (сенсорное 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 (аппл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представления детей о снеге, его свойствах ( белый, пушистый, мягкий, лёгкий, холодный, в тепле та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пособность детей к диалогической речи, учить отвечать на вопрос воспитател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сполагать комочки по всему л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ть радость от созданн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убые листы бумаги с изображением кустов, заготовки комочков из белых бумажных салфеток, клей, кисточки, тряпоч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ство с зимними явлениями, наблюдение за снегопадом, рассматривание зимних картинок, чтение стихов о снеге.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олянку, на лужок тихо падае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еглись снежинки – бел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бята, посмотрите в окно. На улице есть снежи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елые пуш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азывается явление, когда падае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нег,  какой? На что он похож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товьте ладошки, я положу вам на ладошки белые пуш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на такая же лёгкая и пушистая как сне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дуйте с ладошки, посмотрите, как летят наши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065" cy="33604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ал беленький снежок, собрались мы все в к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топаем, мы потоп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есело плясать, будем руки согр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лопаем, мы похлоп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веселей,  мы попрыгаем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прыгаем, мы попрыг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с есть маленькая ёлочка, ей холодно зимой,  поднимем наши снежинки-пушинки и укроем ими нашу маленькую ёлочку, чтобы ей стало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ети «укрывают» маленькую ёлочку пушинкам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255" cy="3336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(обращает внимание детей на столы): Ребята, посмотрите на листочки, что на них нарисов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 им тоже холодно зимой, укроем их  снегом. Садитес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клеить из комочков снегопад. Какого цвета комочки? Какого цвета листочек? Почему листочки голубые, а не белые? (ответы детей). Снег падает и покрывает всю землю, сначала мы из большого кусочка салфетки приклеим снег под кустами. А потом снежинки из комочков. (Дети выполняют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5858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олодцы! Какой красивый снегопад  на ваших листочках. Предлагаю вам  вспомнить и спеть песенку  «Снег – снеж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под фонограмму дети поют песенку «Снег – снежок»)</w:t>
      </w:r>
    </w:p>
    <w:sectPr>
      <w:type w:val="nextPage"/>
      <w:pgSz w:w="11906" w:h="16838"/>
      <w:pgMar w:left="1134" w:right="1134" w:gutter="0" w:header="0" w:top="107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1:00Z</dcterms:created>
  <dc:creator>SVB</dc:creator>
  <dc:description/>
  <cp:keywords/>
  <dc:language>en-US</dc:language>
  <cp:lastModifiedBy>Admin</cp:lastModifiedBy>
  <dcterms:modified xsi:type="dcterms:W3CDTF">2020-11-12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80000000000010290110207f7000400038000</vt:lpwstr>
  </property>
</Properties>
</file>