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96"/>
          <w:szCs w:val="96"/>
        </w:rPr>
      </w:pPr>
      <w:r>
        <w:rPr>
          <w:rFonts w:cs="Arial" w:ascii="Arial" w:hAnsi="Arial"/>
          <w:b/>
          <w:color w:val="993300"/>
          <w:sz w:val="96"/>
          <w:szCs w:val="96"/>
        </w:rPr>
        <w:t>Конспект</w:t>
      </w:r>
    </w:p>
    <w:p>
      <w:pPr>
        <w:pStyle w:val="Normal"/>
        <w:jc w:val="center"/>
        <w:rPr>
          <w:rFonts w:ascii="Arial" w:hAnsi="Arial" w:cs="Arial"/>
          <w:b/>
          <w:b/>
          <w:color w:val="CC3300"/>
          <w:sz w:val="56"/>
          <w:szCs w:val="56"/>
        </w:rPr>
      </w:pPr>
      <w:r>
        <w:rPr>
          <w:rFonts w:cs="Arial" w:ascii="Arial" w:hAnsi="Arial"/>
          <w:b/>
          <w:color w:val="CC3300"/>
          <w:sz w:val="56"/>
          <w:szCs w:val="56"/>
        </w:rPr>
        <w:t>непосредственно образовательной деятельности во 2 младшей группе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56"/>
          <w:szCs w:val="56"/>
        </w:rPr>
      </w:pPr>
      <w:r>
        <w:rPr>
          <w:rFonts w:cs="Arial" w:ascii="Arial" w:hAnsi="Arial"/>
          <w:b/>
          <w:color w:val="993300"/>
          <w:sz w:val="56"/>
          <w:szCs w:val="56"/>
        </w:rPr>
        <w:t>Тема: «Петушиная семейка»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05257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3" t="-9" r="-8" b="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eastAsia="Arial" w:cs="Arial" w:ascii="Arial" w:hAnsi="Arial"/>
          <w:b/>
          <w:color w:val="CC3300"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color w:val="800000"/>
          <w:sz w:val="36"/>
          <w:szCs w:val="36"/>
        </w:rPr>
        <w:t>Воспитатель:</w:t>
      </w:r>
      <w:r>
        <w:rPr>
          <w:rFonts w:cs="Arial" w:ascii="Arial" w:hAnsi="Arial"/>
          <w:b/>
          <w:color w:val="800000"/>
          <w:sz w:val="40"/>
          <w:szCs w:val="40"/>
        </w:rPr>
        <w:t xml:space="preserve"> </w:t>
      </w:r>
      <w:r>
        <w:rPr>
          <w:rFonts w:cs="Arial" w:ascii="Arial" w:hAnsi="Arial"/>
          <w:b/>
          <w:color w:val="CC3300"/>
          <w:sz w:val="36"/>
          <w:szCs w:val="36"/>
        </w:rPr>
        <w:t xml:space="preserve">Шаркаева Н.А., </w:t>
      </w:r>
    </w:p>
    <w:p>
      <w:pPr>
        <w:pStyle w:val="Normal"/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eastAsia="Arial" w:cs="Arial" w:ascii="Arial" w:hAnsi="Arial"/>
          <w:b/>
          <w:color w:val="CC3300"/>
          <w:sz w:val="36"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color w:val="CC3300"/>
          <w:sz w:val="36"/>
          <w:szCs w:val="36"/>
        </w:rPr>
        <w:t>высшая категория,</w:t>
      </w:r>
    </w:p>
    <w:p>
      <w:pPr>
        <w:pStyle w:val="Normal"/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eastAsia="Arial" w:cs="Arial" w:ascii="Arial" w:hAnsi="Arial"/>
          <w:b/>
          <w:color w:val="CC3300"/>
          <w:sz w:val="36"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color w:val="CC3300"/>
          <w:sz w:val="36"/>
          <w:szCs w:val="36"/>
        </w:rPr>
        <w:t xml:space="preserve">МДОУ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CC3300"/>
          <w:sz w:val="36"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color w:val="CC3300"/>
          <w:sz w:val="36"/>
          <w:szCs w:val="36"/>
        </w:rPr>
        <w:t xml:space="preserve">«Детский сад» №2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CC3300"/>
          <w:sz w:val="36"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color w:val="CC3300"/>
          <w:sz w:val="36"/>
          <w:szCs w:val="36"/>
        </w:rPr>
        <w:t xml:space="preserve">«Теремок» </w:t>
      </w:r>
    </w:p>
    <w:p>
      <w:pPr>
        <w:pStyle w:val="Normal"/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eastAsia="Arial" w:cs="Arial" w:ascii="Arial" w:hAnsi="Arial"/>
          <w:b/>
          <w:color w:val="CC3300"/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cs="Arial" w:ascii="Arial" w:hAnsi="Arial"/>
          <w:b/>
          <w:color w:val="CC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3300"/>
          <w:sz w:val="40"/>
          <w:szCs w:val="40"/>
        </w:rPr>
      </w:pPr>
      <w:r>
        <w:rPr>
          <w:rFonts w:cs="Arial" w:ascii="Arial" w:hAnsi="Arial"/>
          <w:b/>
          <w:color w:val="CC3300"/>
          <w:sz w:val="40"/>
          <w:szCs w:val="40"/>
        </w:rPr>
        <w:t>п. Новоорск  -  2015 г.</w:t>
      </w:r>
    </w:p>
    <w:p>
      <w:pPr>
        <w:pStyle w:val="Normal"/>
        <w:jc w:val="center"/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cs="Arial" w:ascii="Arial" w:hAnsi="Arial"/>
          <w:b/>
          <w:color w:val="CC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Пояснительная запис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е предназначено для детей младшего дошкольного возра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32"/>
          <w:szCs w:val="32"/>
        </w:rPr>
        <w:t>Цел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этого занятия – систематизировать представление детей о домашних птиц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цессе образовательной деятельности решаются такие задач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  <w:shd w:fill="FFFFFF" w:val="clear"/>
        </w:rPr>
        <w:t>Образовательные задачи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акреплять и расширять представления детей об особенности жизни домашних птиц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учить детей различать взрослых птиц и их птенцов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993300"/>
          <w:sz w:val="32"/>
          <w:szCs w:val="32"/>
          <w:u w:val="single"/>
          <w:shd w:fill="FFFFFF" w:val="clear"/>
        </w:rPr>
        <w:t>Развивающие задачи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развивать связанную речь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формировать и активизировать словарь -  домашние птицы и их птенцы: петушок, курочка, цыплята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развивать любознательность, память и мышление детей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развивать зрительное восприятие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993300"/>
          <w:sz w:val="32"/>
          <w:szCs w:val="32"/>
          <w:u w:val="single"/>
          <w:shd w:fill="FFFFFF" w:val="clear"/>
        </w:rPr>
        <w:t>Воспитательные задачи: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оспитывать бережное отношение к животным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нтерес к художественной литературе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  <w:t xml:space="preserve">В процессе занятия используются такие здоровьесберегающие технологи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альчиковая гимнастика «Моя семь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гра «Покормим птиц», развивающая мелкую моторику пальцев рук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непосредственное изготовление комочков из салфеток для апплик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Выразительные средств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color w:val="993300"/>
          <w:sz w:val="28"/>
          <w:szCs w:val="28"/>
        </w:rPr>
        <w:t>музыкальное сопровождение:</w:t>
      </w:r>
      <w:r>
        <w:rPr>
          <w:rFonts w:cs="Arial" w:ascii="Arial" w:hAnsi="Arial"/>
          <w:sz w:val="28"/>
          <w:szCs w:val="28"/>
        </w:rPr>
        <w:t xml:space="preserve"> запись голоса курочки, писка цыплят, песня «Вышла курочка гулять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color w:val="993300"/>
          <w:sz w:val="32"/>
          <w:szCs w:val="32"/>
        </w:rPr>
        <w:t>материалы и оборудование: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демонстрационный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8"/>
          <w:szCs w:val="28"/>
          <w:shd w:fill="FFFFFF" w:val="clear"/>
        </w:rPr>
        <w:t xml:space="preserve"> ширма - курятник, игрушки: петух, курочка, цыплята, яйца; пшено, 2 подноса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раздаточный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8"/>
          <w:szCs w:val="28"/>
          <w:shd w:fill="FFFFFF" w:val="clear"/>
        </w:rPr>
        <w:t xml:space="preserve"> листы бумаги с контуром цыплёнка, комочки из жёлтых салфеток, клей, кисточки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пект образовательной деятельности рекомендован педагогам, работающим с детьми 3-4 лет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  <w:t>Цель:</w:t>
      </w:r>
      <w:r>
        <w:rPr>
          <w:rFonts w:cs="Arial" w:ascii="Arial" w:hAnsi="Arial"/>
          <w:color w:val="333333"/>
          <w:sz w:val="28"/>
          <w:szCs w:val="28"/>
        </w:rPr>
        <w:t> Систематизировать представление детей о домашних птиц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 xml:space="preserve">Интеграция образовательных областей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чевое разви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знавательное разви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циально-коммуникативное разви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удожественно-эстетическое разви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Задачи: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Речевое развит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умение подражать звукосочетания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звивать умение детей отвечать на вопрос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навыки детей чётко произносить слова и отдельные фраз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ширять словарный запас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Познавательное развит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ть первоначальные представления о составе куриной семьи, их внешних отличия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ширять знания детей о домашних птиц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очнить знания детей о величине предме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креплять знания детей о понятиях  «один» и «мног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Социально-коммуникативное развит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ить узнавать в игрушках домашних птиц и называть и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ывать доброжелательное отношение друг к другу в процессе занят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желание играть вместе со взрослы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интерес к игр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доброе отношение к «братьям нашим меньшим».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Художественно-эстетическое развити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учить детей аккуратно наклеивать, не выходя за контур изображ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у детей интерес к творческой деятельности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Предварительная работа с детьми:</w:t>
      </w:r>
      <w:r>
        <w:rPr>
          <w:rFonts w:cs="Arial" w:ascii="Arial" w:hAnsi="Arial"/>
          <w:sz w:val="28"/>
          <w:szCs w:val="28"/>
          <w:shd w:fill="FFFFFF" w:val="clear"/>
        </w:rPr>
        <w:t xml:space="preserve"> знакомство с произведениями устного народного творчества: потешки, песенки, русские народные сказки. Знакомство с техникой аппликации из салфеток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>Дидактические игры</w:t>
      </w:r>
      <w:r>
        <w:rPr>
          <w:rFonts w:cs="Arial" w:ascii="Arial" w:hAnsi="Arial"/>
          <w:sz w:val="28"/>
          <w:szCs w:val="28"/>
          <w:shd w:fill="FFFFFF" w:val="clear"/>
        </w:rPr>
        <w:t xml:space="preserve"> на развитие слухового и зрительного восприятия, развитие речи и формирование словаря («Кто как кричит?», «На птичьем дворе», «Животные и их детёныши» и т.д.)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Содержание: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Здравствуйте, ребята! Я хозяйка птичьего дв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Ребята, я загадаю вам загадку. А вы отгадайте кто 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меня живёт:</w:t>
      </w:r>
    </w:p>
    <w:p>
      <w:pPr>
        <w:pStyle w:val="Normal"/>
        <w:shd w:fill="FFFFFF" w:val="clear"/>
        <w:spacing w:before="150" w:after="9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Зёрнышки она клюёт.                   </w:t>
      </w:r>
      <w:r>
        <w:rPr>
          <w:rFonts w:cs="Arial" w:ascii="Arial" w:hAnsi="Arial"/>
          <w:sz w:val="28"/>
          <w:szCs w:val="28"/>
        </w:rPr>
        <w:t xml:space="preserve">Встает на заре,                                  </w:t>
      </w:r>
      <w:r>
        <w:rPr>
          <w:rFonts w:cs="Arial" w:ascii="Arial" w:hAnsi="Arial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Яйца вкусные несёт.                    </w:t>
      </w:r>
      <w:r>
        <w:rPr>
          <w:rFonts w:cs="Arial" w:ascii="Arial" w:hAnsi="Arial"/>
          <w:sz w:val="28"/>
          <w:szCs w:val="28"/>
        </w:rPr>
        <w:t>Поет во дворе.</w:t>
      </w:r>
      <w:r>
        <w:rPr>
          <w:rFonts w:cs="Arial" w:ascii="Arial" w:hAnsi="Arial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Слышно на всю улицу,                 </w:t>
      </w:r>
      <w:r>
        <w:rPr>
          <w:rFonts w:cs="Arial" w:ascii="Arial" w:hAnsi="Arial"/>
          <w:sz w:val="28"/>
          <w:szCs w:val="28"/>
        </w:rPr>
        <w:t>На голове гребешок.</w:t>
      </w:r>
      <w:r>
        <w:rPr>
          <w:rFonts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Как кудахчет… </w:t>
      </w:r>
      <w:r>
        <w:rPr>
          <w:rFonts w:cs="Arial" w:ascii="Arial" w:hAnsi="Arial"/>
          <w:color w:val="993300"/>
          <w:sz w:val="28"/>
          <w:szCs w:val="28"/>
          <w:shd w:fill="FFFFFF" w:val="clear"/>
        </w:rPr>
        <w:t>(</w:t>
      </w:r>
      <w:r>
        <w:rPr>
          <w:rStyle w:val="StrongEmphasis"/>
          <w:rFonts w:cs="Arial" w:ascii="Arial" w:hAnsi="Arial"/>
          <w:color w:val="993300"/>
          <w:sz w:val="28"/>
          <w:szCs w:val="28"/>
          <w:shd w:fill="FFFFFF" w:val="clear"/>
        </w:rPr>
        <w:t>Курица</w:t>
      </w:r>
      <w:r>
        <w:rPr>
          <w:rFonts w:cs="Arial" w:ascii="Arial" w:hAnsi="Arial"/>
          <w:color w:val="993300"/>
          <w:sz w:val="28"/>
          <w:szCs w:val="28"/>
          <w:shd w:fill="FFFFFF" w:val="clear"/>
        </w:rPr>
        <w:t>)</w:t>
      </w:r>
      <w:r>
        <w:rPr>
          <w:rFonts w:cs="Arial" w:ascii="Arial" w:hAnsi="Arial"/>
          <w:sz w:val="28"/>
          <w:szCs w:val="28"/>
          <w:shd w:fill="FFFFFF" w:val="clear"/>
        </w:rPr>
        <w:t xml:space="preserve">              </w:t>
      </w:r>
      <w:r>
        <w:rPr>
          <w:rFonts w:cs="Arial" w:ascii="Arial" w:hAnsi="Arial"/>
          <w:sz w:val="28"/>
          <w:szCs w:val="28"/>
        </w:rPr>
        <w:t>Кто же он?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993300"/>
          <w:sz w:val="28"/>
          <w:szCs w:val="28"/>
        </w:rPr>
        <w:t>(</w:t>
      </w:r>
      <w:r>
        <w:rPr>
          <w:rFonts w:cs="Arial" w:ascii="Arial" w:hAnsi="Arial"/>
          <w:b/>
          <w:color w:val="993300"/>
          <w:sz w:val="28"/>
          <w:szCs w:val="28"/>
        </w:rPr>
        <w:t>Петушок)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Правильно, это курочка и петуш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(показывает петушка и курочку,  сидящую  в гнезд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урочка и петушок это дикая или домашняя птица? (домашняя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 называется дом, где живут петушок и курочка? (курятни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вы, помните, как кричит курочка?  А петушок? 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ята, давайте поздороваемся с петушком.  (Дети здороваются)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вайте расскажем потешку про петушка:</w:t>
      </w:r>
    </w:p>
    <w:p>
      <w:pPr>
        <w:pStyle w:val="C0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етушок, петушок,</w:t>
      </w:r>
    </w:p>
    <w:p>
      <w:pPr>
        <w:pStyle w:val="C0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олотой гребешок,</w:t>
      </w:r>
    </w:p>
    <w:p>
      <w:pPr>
        <w:pStyle w:val="C0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асляна головушка,</w:t>
      </w:r>
    </w:p>
    <w:p>
      <w:pPr>
        <w:pStyle w:val="C0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Шелкова бородушка.</w:t>
      </w:r>
    </w:p>
    <w:p>
      <w:pPr>
        <w:pStyle w:val="C0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етух зернышки клюет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 себе курочек зо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какой сказке, мы встречались с курочкой? (Курочка Ряба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Раздаётся кудахтанье курочки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Что-то курочка заворочалась, что такое? Что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случилось? (поднимает курочку, под ней яйц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Да курочка яички снесла. Ребята, посмотрите, каки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яички, какого цвета? (белы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Курочка устала, пока яички несла, пусть она отдохнёт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а мы  поиграем. 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Игра - песня  «Вышла курочка гулять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993300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( слышится писк цыпля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Что такое? Ребята, это вы пищите? Кто же пищит? Наверное, это в курятнике  пищат. Сейчас посмотри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ыносит курочку, поднимает её, а под ней среди скорлупы цыплят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мотрите, да у курочки цыплята появились, а откуда (из чего) они вылупились? (из яиц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у курочки цыплята? (маленькие, пушистые, жёлты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ыплята какие по размеру? (маленькие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урочка? (больша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цыплят вылупилось? (много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колько курочек? (одна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больше, цыплят или курочек? (цыпля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почему цыплята пищат? (кушать хотят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же курочка будет кормить своих деток? (зёрнышками, червячкам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вайте поможем курочке покормить цыплят, да и курочк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етушком тоже пора покорм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берут пшено и «кормят» курочку с петушком и цыпля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Какие вы молодцы, всех  накорми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А сейчас я  предлагаю подарить таких же цыпля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нашим гостям, чтобы им было веселее. А делать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маленьких цыплят мы будем из бумажных салфеток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Согласны?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Тогда давайте подготовим к работе наши пальчики:</w:t>
      </w:r>
    </w:p>
    <w:p>
      <w:pPr>
        <w:pStyle w:val="Normal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Style w:val="StrongEmphasis"/>
          <w:rFonts w:cs="Arial" w:ascii="Arial" w:hAnsi="Arial"/>
          <w:color w:val="993300"/>
          <w:sz w:val="32"/>
          <w:szCs w:val="32"/>
        </w:rPr>
        <w:t>Пальчиковая игра «Моя семь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ти показывают ладони, пальцы в стороны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т пальчик – дедушка, (показывают на большой палец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т пальчик – бабушка, (показывают на указательный палец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т пальчик – папа, (показывают на средний палец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т пальчик – мама, (показывают на безымянный палец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т пальчик - я, (показывают на мизинец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т и вся моя семья! (показывают расправленные ладошк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Воспитатель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ойдите к столам, посмотрите на листо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Кого вы там видите? (цыплят) На листочках цыпля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белые. Мы наклеим на них вот эти бумажные комочк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и цыплята станут какого цвета? (жёлтого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Присаживайтесь на стульчи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Посмотрите, как надо приклеивать комоч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Кисточкой вы намазываете клеем круг и приклеивае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на него бумажные комочки, прижимая их пальчикам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ети делают аппликацию из салфеток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А сейчас подарите своих цыплят нашим гостя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дарят цыплят гостям, слышится опять голос курочк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32"/>
          <w:szCs w:val="32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Опять наша курочка квохч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Что случилось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днимает курочку, а под ней маленькие шоколадные яич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32"/>
          <w:szCs w:val="32"/>
        </w:rPr>
        <w:t>Воспитатель:</w:t>
      </w:r>
      <w:r>
        <w:rPr>
          <w:rFonts w:cs="Arial" w:ascii="Arial" w:hAnsi="Arial"/>
          <w:sz w:val="28"/>
          <w:szCs w:val="28"/>
        </w:rPr>
        <w:t xml:space="preserve"> Ребята, курочка говорит вам спасибо за то, что в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накормили всю петушиную семейку и сделал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замечательных цыплят и угощает вас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шоколадными яичк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Ребята, а вы хотите, чтобы вся петушиная семей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жила   у нас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Тогда помогите мне перенести её вместе с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цыплятами. Я понесу курочку и петушка, а вы цыпля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Держите осторожно, не уроните, не раздави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Цыплята ведь очень маленькие. А нашим гостям 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скажем – до  свидани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01:00Z</dcterms:created>
  <dc:creator>SVB</dc:creator>
  <dc:description/>
  <cp:keywords/>
  <dc:language>en-US</dc:language>
  <cp:lastModifiedBy>Admin</cp:lastModifiedBy>
  <dcterms:modified xsi:type="dcterms:W3CDTF">2020-11-12T15:12:00Z</dcterms:modified>
  <cp:revision>19</cp:revision>
  <dc:subject/>
  <dc:title/>
</cp:coreProperties>
</file>