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составлена для работы на занятиях по ритмике с детьми дошкольного возраста (2-7 лет). Рассчитана программа на систематические занятия с детьми 2-7 лет, один раз в неделю в каждой возрастной группе, в течение пяти ле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3 года - 1 мл.групп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-4 года - II мл.групп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-5 лет - средняя групп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6 лет - старшая групп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- 7 лет - подготовительная группа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нятиях охватывается вся группа детей, а не отдельно выбранные, что позволяет каждому ребенку активно проявить себя в музыкально-ритмической деятельности, вне зависимости от способностей и развивать пластику движений под музыку. Одновременно программа способствует выявлению одаренных детей и дает возможность задействовать их в сольных и индивидуальных выступлениях. 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льно-ритмические движения являются синтетическим видом деятельности, следовательно, любая программа, основанная на движениях под музыку, будет развивать музыкальный слух, двигательные способности, а также психические процессы, которые лежат в их основе.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 развивающие задачи: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сти опыт пластической интерпретации музыки, т.е. ребенок овладевает не только разнообразными двигательными навыками и умениями, но также и опытом творческого осмысления музыки, ее эмоционально-телесного выражения. Это позволяет ему в дальнейшем успешно проявлять себя в других видах деятельности художественно-творческого или спортивного направлений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раскрепощение ребенка через освоение собственного тела, как выразительного инструмента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лементарных умений и пространственных ориентировок;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транение недостатков в двигательной и эмоциональной сферах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сновных двигательных навыков (ходьба, бег, прыжки) и умение свободно координировать свои движения в пространств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развитие элементарных навыков и умений в пантомимик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еткое и согласованное исполнение танцевальных движений, соответственно музыкальному сопровождению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итмичное, выразительное исполнение упражнений и танце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развитие эмоциональной и интеллектуальной сфер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Каждый человек - строитель храма, называемого его телом» Г.Торо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Да пропади пропадом день, когда мы не танцевали хоть раз!» Ф.Ницше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же говорилось, данная программа нацелена, прежде всего, на приобщение к движению под музыку всех детей, не только одаренных в музыкальном и двигательном отношении, но и неловких, заторможенных, которым нужно помочь обрести чувство уверенности и психологического комфорта путем подбора такого материала, который поможет найти в данном ребенке «изюминку»; выявить его сильные стороны, а не показывать слабые. Надо еще отметить, что здесь не дублируются занятия по музыкально</w:t>
        <w:softHyphen/>
        <w:t xml:space="preserve">ритмическому движению, а наоборот, спектр видов деятельности расширен, что и помогает детям разного уровня способностей осваивать определенные упражнения и музыкально-ритмические композиции на должном уровне. Предусмотрены и сольные номера для более способных детей: пластические этюды «Кошка и девочка», «Кукла», «Пластический этюд с обручами», «Голубая вода», «Цирковые лошадки». Танцы: «Моряки», «Калинка», «Маляры», «Озорники» и др., а также композиции для участия детей разного возраста: «Кошки-мышки», «Птичий двор», «Дети и природа», «Танец Снежинок и Вьюги», «Танец Месяца и звездочек», «Карнавальное шествие»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и занятия построены по следующей схеме: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  упражнения без музыки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пражнения под музыку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анцевальные композиции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сихогимнастика с элементами пантомимики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ются и возрастные особенности каждой группы, психофизическое развитие детей, которое контролируется самочувствием детей на занятиях. Поэтому и требование к выполнению упражнений и танцевальных композиций исходит из следующих параметров: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года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дети только осваивают ходьбу, контрастные виды движений («Мои ножки», «Марш») и выполняют их по показу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учатся передавать простейшие игровые действия, мимикой выражать настроение («Кулачки», «Дождик», «Солнышко»)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аивают ритмичное выполнение простейших танцевальных движений («Пружинка», «Фонарики», «Притопы», танцы: «Чок да чок», «Парная пляска», «Топ -хлоп»)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года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аивают навыки самостоятельного движения по кругу («Ходим</w:t>
        <w:softHyphen/>
        <w:t xml:space="preserve">-бегаем», «Марш» и т.д.), что тренирует подвижность и умение изменять движения в соответствии с темпом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самостоятельно выполняют несложные музыкально-ритмические   композиции («Едем ... », «Матрешки», «Плюшевый мишка»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вышается эмоциональная насыщенность и координация  движений («Воробушек и кошка», «Санки», «Лодочка»,  «Велосипед» 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развивается умение начинать и заканчивать движение вместе с музыкой, слуховое внимание, координация и двигательная реакция.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лет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появляется возможность выполнять более сложные по координации движения, возрастает способность к восприятию тонких оттенков музыкального образа и развивается умение передавать это в пластике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ются двигательные качества и умения в выполнении основных ритмических движений (ходьба - бодрая, спокойная, с высоким подыманием колена; бег - легкий, ритмичный, бег «Лошадки», «Мышки бегут»; прыжковые движения - на двух ногах, с продвижением вперед, легкие поскоки, «Веселый мячик», «Воробушки», «Скачут лошадки»; имитационные движения </w:t>
        <w:softHyphen/>
        <w:t xml:space="preserve">«Тише-тише», «Лисичка подслушивает», «Барабанные палочки», «Мы едем, едем»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растает умение самостоятельно ориентироваться в пространстве (становиться в пары, идти друг за другом, найти свое место), а также начинать и заканчивать движения вместе с музыкой и выполнять их соответственно темпа. Тренируется подвижность нервных процессов, основанных на движениях в различных темпах и ритмах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 повышается эмоциональное восприятие и развивается умение выражать эмоции в мимике и пантомимике («Сердитый дедушка», «Уходи», «Смелый заяц», «Кузнечик», «Иголка и нитка», «Золотые капельки» )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ляется способность к импровизации («Белые кораблики», «Чунга-чанга») и умение лучше других выполнять определенные упражнения и танцы («Маленький танец», «Карнавальное шествие»), что позволяет организовывать индивидуальные выступления группы детей или солистов («Красная шапочка», «Кошки-мышки», «Дети и  природа» )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развития: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зительность и непосредственность движений под музыку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умение самостоятельно координировать движения в соответствии с музыкальным сопровождением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ность импровизировать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растает способность к самостоятельному и качественному исполнению разнообразных, а также сложных по координации движений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ется умение выражать в движении характер музыки и ее настроение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огащается слушательский опыт разнообразных по стилю и жанру музыкальных сочинений;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ется пластичность в передаче музыкального образа при помощи основных движений, их смены и разнообразия (ходьба </w:t>
        <w:softHyphen/>
        <w:t xml:space="preserve">бодрая, спокойная, высокий шаг, топающий, пружинистый; бег - в соответствии с содержанием произведения: легкий, высокий, широкий; прыжковые движения - на одной, двух ногах, различные поскоки, прямой, боковой галоп, «Бодрый шаг», «Мячики прыгают и покатились», «Учимся скакать с ноги на ногу», «Мальчики и девочки», «Всадники»,; а также повышается координация в одновременном движении рук и ног, показе различных имитационных плясовых движений («Гармонь и Тимошка», «Танцуем сидя», «Полька»), развивается умение ориентироваться в пространстве при перестроении в танцевальных композициях («Калинка», «Танец Снежинок и Вьюги», «Найди себе пару»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ются творческие способности, фантазия в поиске оригинальных движений («Волшебный цветою», «Кукляндия», «Кошки-мышки», «Птичий двор» и др.), повышается их эмоциональная окраска, продолжается тренировка нервных процессов: умения изменять движения в соответствии с различным темпом, ритмом и формой музыкального произведения (осваивается понятие «по фразам»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ются и развиваются нравственно-коммуникативные качества личности: сочувствие, сопереживание, адекватность оценки и самооценка, потребность помочь младшим и научить  их определенным упражнениям при совместном исполнении композиций («Дети и природа» «Кошки-мышки» «Птичий двор»; воспитывается чувство такта, умение вести себя в коллективе, культурные привычки (пригласить девочку на танец и проводить ее до места после танца), которые соблюдаются без подсказки взрослых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развития: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разительность и точность в исполнении движений под музыку и в танцевальных композициях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ность к импровизации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е большого объема разнообразных композиций и отдельных видов движений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исполнять композиции в группе и индивидуально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-7 - лет у ребенка-дошкольника наступает кульминация в развитии  движений, появляется грация, легкость, изящество в исполнении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развивается и закрепляется умение выражать в движении характер музыки и ее настроение; воспитывается интерес и любовь к музыке; потребность слушать новые и знакомые музыкальные произведения, двигаться под музыку, угадывать знакомые танцевальные композиции и осваивать новые, импровизировать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развивается четкость и пластичность в исполнении основных видов движений (ходьба, бег, прыжковые движения)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ается координация движений, хорошо ориентируются в пространстве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ется умение выполнять движения с предметами («Танец с зонтиками», «Танец Месяца и 3вездочею), «Пластический этюд с обручами»); имитационные и плясовые движения усложненного характера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ается эмоциональная устойчивость при выступлениях на публике (праздничные утренники, конкурсы, фестивали);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 выявляются способности детей одаренных, что позволяет ставить с ними композиции и пластические этюды с элементами хореографии и гимнастики («Лирический танец», «Кукла», «Танец моряков», «Красный сарафан»)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сходит дальнейшее развитие и тренировка психических процессов: умение изменить движение в соответствии с темпом, ритмом, формой музыкального произведения по фразам, восприятие, внимание, память, мышление при освоении усложненных заданий, умение в мимике и пантомимике выражать эмоции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нравственно-коммуникативные качества личности становятся устойчивыми, формируется способность адекватной  оценки и самооценки;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развития: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сть, выразительность, точность и правильность исполнения движений под музыку в танцевальных композициях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умение передавать свой опыт младшим, организовать игровое общение с другими детьми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моциональная устойчивость в выступлениях; умение выразить словесно впечатления и ощущения;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ность к импровизации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хочется сказать о том, что, работая с детьми по данной программе, еще раз убеждаешься в способности ребенка впитывать все новое и интересное, его умении быть открытым для общения со сверстниками и взрослыми, желании стать лучше. Главное - это помочь детям в их стремлении к совершенству и проводить занятия в атмосфере тепла, дружбы и непринужденности. Важны эмоциональный комфорт, уверенность в своих силах и возможность творческого самовыражения под музыку, а результаты не заставят себя 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занятий по «Ритмике» как групповая (участие всех детей возрастной группы), так и индивидуальная, подгруппами, в зависимости от постановки той или иной композиции. При этом используются элементы игры, беседы, конкурса и т.п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используются словесный и наглядный методы и приемы работы, объяснения, показ, при помощи художественного слова и схем эмоционального состояния, а также основных танцевальных позиций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ое оснащение занятий состоит из наличия аудиокассет с записью музыкальных произведений для упражнений и танцев; видеокассета с записью профессионального исполнения танцев (вальса, польки, фрагментов из балета «Лебединое озеро», «Щелкунчик» П. Чайковского, современных танцевальных композиций)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и достижения дети демонстрируют на различных праздниках, развлечениях; участвуют в районных фестивалях и конкурсах («Малахитовая шкатулка», «Веселые нотки», «Утренняя звезда»), в отчетных концертах перед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Style15"/>
        <w:spacing w:before="280" w:after="280"/>
        <w:ind w:left="355" w:hanging="355"/>
        <w:jc w:val="both"/>
        <w:rPr/>
      </w:pPr>
      <w:r>
        <w:rPr>
          <w:sz w:val="28"/>
          <w:szCs w:val="28"/>
        </w:rPr>
        <w:t xml:space="preserve">1. Чибрикова-Луговская А.Е. Ритмика. Москва, изд.дом «Дрофа»-1998 г. </w:t>
      </w:r>
    </w:p>
    <w:p>
      <w:pPr>
        <w:pStyle w:val="Style15"/>
        <w:spacing w:before="280" w:after="28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ренина А.И. Ритмическая мозаика.С-Петербург-2000 г. </w:t>
      </w:r>
    </w:p>
    <w:p>
      <w:pPr>
        <w:pStyle w:val="Style15"/>
        <w:spacing w:before="280" w:after="28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уко т., Буренина А.И. Топ-хлоп, малыши. С-Петербург - 2001 г. </w:t>
      </w:r>
    </w:p>
    <w:p>
      <w:pPr>
        <w:pStyle w:val="Style15"/>
        <w:spacing w:before="280" w:after="28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илева Ж.Е., Сайкина Е.Г. Са-Фи-Дансе. С-Петербург, «Детство-пресс», 2001 г. </w:t>
      </w:r>
    </w:p>
    <w:p>
      <w:pPr>
        <w:pStyle w:val="Style15"/>
        <w:spacing w:before="280" w:after="28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имина А.Н. Образные упражнения и игры в музыкально-ритмическом развитии детей 4-8 лет. Москва - 1998 г. </w:t>
      </w:r>
    </w:p>
    <w:p>
      <w:pPr>
        <w:pStyle w:val="Style15"/>
        <w:spacing w:before="280" w:after="28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одницкий Г.А. Музыкальные игры, ритмические упражнения и танцы для детей. Москва - 1997 г. </w:t>
      </w:r>
    </w:p>
    <w:p>
      <w:pPr>
        <w:pStyle w:val="Style15"/>
        <w:spacing w:before="280" w:after="28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хайлова М.А., Воронина Н.В. Танцы, игры, упражнения для красивого движения. Ярославль, Академия холдинг - 2000 г. </w:t>
      </w:r>
    </w:p>
    <w:p>
      <w:pPr>
        <w:pStyle w:val="Style15"/>
        <w:spacing w:before="280" w:after="28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убровская Е.А. Раз ступенька, два ступенька - будет песенка. Москва-1998 г. </w:t>
      </w:r>
    </w:p>
    <w:p>
      <w:pPr>
        <w:pStyle w:val="Style15"/>
        <w:spacing w:before="280" w:after="280"/>
        <w:ind w:left="350" w:hanging="350"/>
        <w:jc w:val="both"/>
        <w:rPr/>
      </w:pPr>
      <w:r>
        <w:rPr>
          <w:sz w:val="28"/>
          <w:szCs w:val="28"/>
        </w:rPr>
        <w:t xml:space="preserve">9. Кряжева Г.И. Развитие эмоционального мира детей.-Ярославль, Академия развития-199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5"/>
        <w:spacing w:before="280" w:after="280"/>
        <w:jc w:val="center"/>
        <w:rPr/>
      </w:pPr>
      <w:r>
        <w:rPr/>
        <w:t>Возраст 2 - 3 года</w:t>
      </w:r>
    </w:p>
    <w:tbl>
      <w:tblPr>
        <w:tblW w:w="1099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67"/>
        <w:gridCol w:w="3918"/>
        <w:gridCol w:w="2317"/>
        <w:gridCol w:w="941"/>
        <w:gridCol w:w="528"/>
        <w:gridCol w:w="969"/>
      </w:tblGrid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часов, месяц</w:t>
            </w:r>
          </w:p>
        </w:tc>
      </w:tr>
      <w:tr>
        <w:trPr>
          <w:trHeight w:val="1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1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е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- учить организованной ходьбе  под музыку;</w:t>
            </w:r>
          </w:p>
          <w:p>
            <w:pPr>
              <w:pStyle w:val="Style15"/>
              <w:rPr/>
            </w:pPr>
            <w:r>
              <w:rPr/>
              <w:t xml:space="preserve">- учить реагировать на смену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характера музыкальног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произведения и передавать это движением   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«Паровозик» -Т.Т.Тиличеева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Марш» С. Прокофьева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Маленькие ножки» Рустамов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сент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сент- </w:t>
            </w:r>
          </w:p>
          <w:p>
            <w:pPr>
              <w:pStyle w:val="Style15"/>
              <w:ind w:left="52" w:hanging="0"/>
              <w:rPr/>
            </w:pPr>
            <w:r>
              <w:rPr/>
              <w:t xml:space="preserve">окт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2 ч.  октябрь </w:t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2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both"/>
              <w:rPr/>
            </w:pPr>
            <w:r>
              <w:rPr/>
              <w:t>- формировать умение выполнять  под музыку элементарные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плясовые движения на месте и по показу (притопы, фонарики)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Да-да-да» Т.Т. Тиличеева </w:t>
            </w:r>
          </w:p>
          <w:p>
            <w:pPr>
              <w:pStyle w:val="Style15"/>
              <w:ind w:left="105" w:hanging="0"/>
              <w:rPr/>
            </w:pPr>
            <w:r>
              <w:rPr/>
              <w:t>«Чок да чок» р. н. п. обр Е.  Макшанцев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сент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октябрь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3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Игры-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упражнения с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элементам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антомимики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учить передавать простейшие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игровые действия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 мимикой выражать настроение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Ой, летали птички» р. н. п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«Ладушки -ладошки»  </w:t>
            </w:r>
          </w:p>
          <w:p>
            <w:pPr>
              <w:pStyle w:val="Style15"/>
              <w:rPr/>
            </w:pPr>
            <w:r>
              <w:rPr/>
              <w:t>М.Иорданск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сент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октябрь 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4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е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организованные движения в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кругу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 умение хлопать в такт музыке п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показу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>«Вот как мы умеем» Т. Тиличеева</w:t>
            </w:r>
          </w:p>
          <w:p>
            <w:pPr>
              <w:pStyle w:val="Style15"/>
              <w:rPr/>
            </w:pPr>
            <w:r>
              <w:rPr/>
              <w:t xml:space="preserve">«Ладошечка» р. н. п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5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развивать умение делать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движения одновременно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 движение парами по кругу, с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сменой частей в музыкальном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произведении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Маленькая  полечка» </w:t>
            </w:r>
          </w:p>
          <w:p>
            <w:pPr>
              <w:pStyle w:val="Style15"/>
              <w:ind w:left="14" w:hanging="0"/>
              <w:rPr/>
            </w:pPr>
            <w:r>
              <w:rPr/>
              <w:t xml:space="preserve">  </w:t>
            </w:r>
            <w:r>
              <w:rPr/>
              <w:t xml:space="preserve">Т.Тиличеев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«Спокойная пляска» </w:t>
            </w:r>
          </w:p>
          <w:p>
            <w:pPr>
              <w:pStyle w:val="Style15"/>
              <w:rPr/>
            </w:pPr>
            <w:r>
              <w:rPr/>
              <w:t xml:space="preserve">р. н. п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6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Игровые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умение передавать движения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героев в игре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 развитие умения мимикой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выражать настроение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Зайчики и лисички» Б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Финаровский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Кулачки» А. Филиппенко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закрепление навыков ходьбы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маршем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закрепление навыков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организованной ходьбы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Марш» В. Дешевог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Погуляем» Е. Макшанцев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апрель </w:t>
            </w:r>
          </w:p>
          <w:p>
            <w:pPr>
              <w:pStyle w:val="Style15"/>
              <w:rPr/>
            </w:pPr>
            <w:r>
              <w:rPr/>
              <w:t xml:space="preserve">4 ч.  март </w:t>
            </w:r>
          </w:p>
        </w:tc>
      </w:tr>
      <w:tr>
        <w:trPr>
          <w:trHeight w:val="1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8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развитие умения менять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движения в соответствии с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изменением музыки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расширять двигательный опыт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Топ-хлоп» нем. Н. мел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«Едем - едем» </w:t>
            </w:r>
          </w:p>
          <w:p>
            <w:pPr>
              <w:pStyle w:val="Style15"/>
              <w:rPr/>
            </w:pPr>
            <w:r>
              <w:rPr/>
              <w:t xml:space="preserve">«Ритмопластика» №1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ч. апрел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май 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78" w:hanging="0"/>
              <w:rPr/>
            </w:pPr>
            <w:r>
              <w:rPr/>
              <w:t xml:space="preserve">9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Игровые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выразительность движений с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элементами релаксации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 закрепление навыков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пантомимики в передаче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эмоционального состояния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Дождик» Е. Макшанцева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Солнышко» Е. Макшанцева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апрел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май 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Возраст 3 - 4 года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1"/>
        <w:gridCol w:w="25"/>
        <w:gridCol w:w="3467"/>
        <w:gridCol w:w="7"/>
        <w:gridCol w:w="3240"/>
        <w:gridCol w:w="144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>Задачи и цел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>часов,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1.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навыки спокойной ритмичной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ходьбы по кругу и бег;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-умение отмечать остановкой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конец мелодии 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Ходим - бегаем» Т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Тиличеевой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«Устали наши ножки» Т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Ломо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ноябрь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2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анцы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самостоятельно выполнять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Разминка» Е. Макшанц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ноябрь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оследовательность движений в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акт музыки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закрепить танцевальные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Веселая пляска» р.н.м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вижения (притоп, пружинка,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лодочка)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3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Игровые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повышение эмоционального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онуса, реакция на смену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Прятки» Т. Ломов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ноя6рь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вижения;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выразительность движений,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Санки» Т. Сауко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декабрь 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координация движений и музыки;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развитие внимания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4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умение прыгать на двух ногах в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Резвые ножки» 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январь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акт ритма;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Макшанцев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закрепления четкого движения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Бойцы идут» В. Кикт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февраль 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маршеобразного под музыку;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прыжки взад - вперед на двух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Повторяйте за мной» Т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март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ногах, ритмичный бег;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аук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5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анцы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выполнение движений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Приседай» - эст. н.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январь 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оответственно текста (хлоп - ТQП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 пружинка - «фонарики»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оворот)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формирования навыков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Русская» р. н. м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февраль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выполнения ковырялочки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развитие мелкой маторики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Пляска с платочками» нем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2 ч. март 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закрепление умения выполнять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ляс. мел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вижения с предметами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точность движения в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Матрешк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2 ч. март 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оответствии с темпом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Ритмопластика» №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6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Игровые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развитие выразительности 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Велосипед» Е. Макшанцева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«Воробушки и кошка» 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 ч. январь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4 ч. февраль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вижений с элементами 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антомимики; 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развивать координацию 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движений, умение согласовывать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Ануфриев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Игра с бубном» Т. Сау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движения с музыко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4 ч. март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7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закрепления под музы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Идем - прыгаем»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4 ч. апрель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од музыку </w:t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ритмичной ходьбы и прыжков;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Арустамов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высокий шаг с переходом 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4 ч. март 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высокий бег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Лошадка» Е. Макшанцс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8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Танцы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закрепление основны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лька» О. Митюкова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Плюшевый мишка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Ритмопластика» N2З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Птичий двор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Ритмопластик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4ч апрель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2 ч. май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2 ч. май 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танцевальных движени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(пружинка лодочка, притопы,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фонарики»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умение движением передать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сюжет песн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Игровые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развитие чувства ритм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Лодочка» Е. Макшанцева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Пальчики шагают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Летняя» Т. Саук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2 ч. апрель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2 ч. апрель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4 . май 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выразительности в пластике,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мелкой маторик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-эмоциональная насыщенность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выразительность и координац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движ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Возраст 4 - 5 лет</w:t>
      </w:r>
    </w:p>
    <w:tbl>
      <w:tblPr>
        <w:tblW w:w="104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1"/>
        <w:gridCol w:w="44"/>
        <w:gridCol w:w="1933"/>
        <w:gridCol w:w="9"/>
        <w:gridCol w:w="3520"/>
        <w:gridCol w:w="48"/>
        <w:gridCol w:w="3257"/>
        <w:gridCol w:w="1098"/>
        <w:gridCol w:w="30"/>
      </w:tblGrid>
      <w:tr>
        <w:trPr>
          <w:trHeight w:val="492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ind w:left="14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/>
              <w:t>Задачи и цел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ind w:right="28" w:hanging="0"/>
              <w:jc w:val="center"/>
              <w:rPr/>
            </w:pPr>
            <w:r>
              <w:rPr/>
              <w:t>часов,</w:t>
            </w:r>
          </w:p>
          <w:p>
            <w:pPr>
              <w:pStyle w:val="Style15"/>
              <w:ind w:right="2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1 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/>
              <w:t xml:space="preserve">Упражнение без </w:t>
            </w:r>
          </w:p>
          <w:p>
            <w:pPr>
              <w:pStyle w:val="Style15"/>
              <w:ind w:left="14" w:hanging="0"/>
              <w:rPr/>
            </w:pPr>
            <w:r>
              <w:rPr/>
              <w:t xml:space="preserve">музык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учить координировать движени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рук и ног при ходьбе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развивать мышцы ног,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лечевого пояса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развивать кисти рук.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«Тик – так», «Пружинка»,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Твердые и мягкие ножки»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Болтаем ножками»,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Поднимать и опускать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лечи», «Сгибание кистей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вверх и вниз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октя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2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учить реагировать на начало 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окончание звучания музыки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передавать в движении ее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различный характер; 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«Ходьба» Э. Парлов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Шагаем как физ-ки» Т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Ломова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Кто хочет побегать 7»,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ентя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82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самостоятельно ориентироватьс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в пространстве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развивать гибкость и пластику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рук </w:t>
            </w:r>
          </w:p>
        </w:tc>
        <w:tc>
          <w:tcPr>
            <w:tcW w:w="3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«Птички» Л. Банников, М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Сатуллина «Мячики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прыгают», «Веселые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Мячики», «Скачут лошадки»,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Веселые лошадки»,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«Барабанные палочки» Д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Кабалевский.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октя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/>
              <w:t xml:space="preserve">Танцы, пляски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самостоятельно начинать и 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заканчивать движение с началом 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«Мы едем, едем» М.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Старокодомский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4 ч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ентя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и окончанием музык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еагировать на смену частей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Чебурашка» муз. 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музыкальной формы;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Шаинского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октя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упражнять в неотложных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евальных движениях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Ритмопластика» №1 и №3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4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азвивать память детей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Запомни свою позу»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октябрь 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учить преодолевать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Флажок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двигательный автоматизм;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Тише-тише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развивать выразительность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Сердитый дедушка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жестов;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Таня-плакса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отображать положительные и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Смелый заяц» 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отрицательные эмоции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Робкий ребенок»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5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без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азвивать мышцы шеи, ног,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Поворот головы направо,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музыки </w:t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леча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налево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азвивать кисти рук (повтор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Покачивание с полу пальцев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й сентября, октября)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на пятки»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Паровозик», «Гладим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зверей больших и 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маленьких»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6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начинать и заканчиват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движения в соответствии с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началом и окончанием музык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самостоятельно менят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движения в соответствии с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музыкой (2 частная форма)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передавать в движениях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характер музыки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упражнять в выполнени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танцевальных движений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Ножками затопали»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Раухвергер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Ходьба и бег» лат. нар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мелодия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Проходим в воротики» Е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Голубовская, «Упражнения с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по гремушками» А. Жилин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Карусель» рус. нар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мелодия, «Зайчики» Т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Ломов, «Пружинки»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Петрушка» Даргомыжский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Ах, вы, сени» русск.народ.мелодия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мелодия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7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анцы, пляски 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запоминать и соблюдат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несложную последовательност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разнохарактерных плясовых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движений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уметь двигаться парами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Едем к бабушке в деревню»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гр. нар. мелодия.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Маленький танец» Д. Кулау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Карнавальное шествие»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Ритмопластика» № 11, № 13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дека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2 ч. 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8. 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азвивать выразительност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жеста;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учить выражать интерес,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радость, страдание, страх, вину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Уходи», «Лисичка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подслушивает», «Медвежата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выздоровели», «Первый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снег», «Стрекоза замерзла»,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Лисенок боится»,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Провинившийся»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9.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пражнения без </w:t>
            </w:r>
          </w:p>
          <w:p>
            <w:pPr>
              <w:pStyle w:val="Style15"/>
              <w:ind w:left="120" w:hanging="0"/>
              <w:rPr/>
            </w:pPr>
            <w:r>
              <w:rPr/>
              <w:t xml:space="preserve">музыки 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-развивать мышцы плечевого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ояса, рук, шеи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-развивать кисти рук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«Ронять  руки», «Поднимание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согнутой ноги в колене»,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«Сгибать и разгибать ногу в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подъеме», «Отведение </w:t>
            </w:r>
          </w:p>
          <w:p>
            <w:pPr>
              <w:pStyle w:val="Style15"/>
              <w:ind w:left="110" w:hanging="0"/>
              <w:rPr/>
            </w:pPr>
            <w:r>
              <w:rPr/>
              <w:t xml:space="preserve">кистей вправо - влево», </w:t>
            </w:r>
          </w:p>
          <w:p>
            <w:pPr>
              <w:pStyle w:val="Style15"/>
              <w:ind w:left="110" w:hanging="0"/>
              <w:rPr/>
            </w:pPr>
            <w:r>
              <w:rPr/>
              <w:t>«Отведение кистей с</w:t>
            </w:r>
          </w:p>
          <w:p>
            <w:pPr>
              <w:pStyle w:val="Style15"/>
              <w:rPr/>
            </w:pPr>
            <w:r>
              <w:rPr/>
              <w:t>одновременным поворотом</w:t>
            </w:r>
          </w:p>
          <w:p>
            <w:pPr>
              <w:pStyle w:val="Style15"/>
              <w:ind w:left="96" w:hanging="0"/>
              <w:jc w:val="center"/>
              <w:rPr/>
            </w:pPr>
            <w:r>
              <w:rPr/>
              <w:t>шеи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10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январь -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феврал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март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2 ч. март 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/>
            </w:pPr>
            <w:r>
              <w:rPr/>
              <w:t xml:space="preserve">- </w:t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both"/>
              <w:rPr/>
            </w:pPr>
            <w:r>
              <w:rPr/>
              <w:t>-чувствовать и предавать в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движении изменение характера и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формы музыкального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произведения (2 части)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самостоятельно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ориентироваться в пространстве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начинать и заканчивать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движение в соответствии с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началом и окончанием музыки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развивать плавность рук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выполнять мелкие движения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кистей рук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прививать детям навык маховых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движений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упражнять в выполнении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танцевальных движений.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Учимся маршировать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М. Раухваргер, «Марш»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Смело идти и прятаться» И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Беркович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Марш», «Дудочка» Т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Ломова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Воробушки» А. Серов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Упражнения с цветами» А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Жилин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Вальс» А. Жилин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Скачут по дорожкс» Н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Филипенко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Качание рук с лентами» Л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Вишкарев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Ах, ты береза» рус. нар.</w:t>
            </w:r>
          </w:p>
          <w:p>
            <w:pPr>
              <w:pStyle w:val="Style15"/>
              <w:ind w:left="96" w:hanging="0"/>
              <w:jc w:val="center"/>
              <w:rPr/>
            </w:pPr>
            <w:r>
              <w:rPr/>
              <w:t>мелоди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12 ч.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Танцы и пляски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both"/>
              <w:rPr/>
            </w:pPr>
            <w:r>
              <w:rPr/>
              <w:t>-начинать и заканчивать танец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одновременно с мелодией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менять движения со сменой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частей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выразительно танцевать с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платком и другими атрибутами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Белые кораблики» В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Шаинский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Цыплята» Укр. нар. мелодия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Чунга - чанга» В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Шаинский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Дети и природа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Ритмопластика» №14, №16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№</w:t>
            </w:r>
            <w:r>
              <w:rPr/>
              <w:t>17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4 ч январ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2 ч. февра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4 ч. февра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2ч.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both"/>
              <w:rPr/>
            </w:pPr>
            <w:r>
              <w:rPr/>
              <w:t>-развивать внимание,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выразительность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учить выражать удивление,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стыд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учить расслаблять мышцы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Канон для малышей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Это я!», «Удивление»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Молчок», «Ваське стыдно»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Вежливый ребенок»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Снегурочка», «Сосулька»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12 ч.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Упражнения без</w:t>
            </w:r>
          </w:p>
          <w:p>
            <w:pPr>
              <w:pStyle w:val="Style15"/>
              <w:ind w:left="96" w:hanging="0"/>
              <w:jc w:val="center"/>
              <w:rPr/>
            </w:pPr>
            <w:r>
              <w:rPr/>
              <w:t>музыки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both"/>
              <w:rPr/>
            </w:pPr>
            <w:r>
              <w:rPr/>
              <w:t>-развивать мышцы плечевого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пояса, ног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-учить чувствовать напряжение и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расслабление мышц корпуса;</w:t>
            </w:r>
          </w:p>
          <w:p>
            <w:pPr>
              <w:pStyle w:val="Style15"/>
              <w:ind w:left="91" w:hanging="0"/>
              <w:jc w:val="both"/>
              <w:rPr/>
            </w:pPr>
            <w:r>
              <w:rPr/>
              <w:t>развивать кисти рук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Мельница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Отгягивание носочков и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пяток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Гладим водичку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Трясти кистями»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8 ч.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5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>-развивать четкость,</w:t>
            </w:r>
          </w:p>
          <w:p>
            <w:pPr>
              <w:pStyle w:val="Style15"/>
              <w:ind w:left="91" w:hanging="0"/>
              <w:rPr/>
            </w:pPr>
            <w:r>
              <w:rPr/>
              <w:t>координацию движения рук и</w:t>
            </w:r>
          </w:p>
          <w:p>
            <w:pPr>
              <w:pStyle w:val="Style15"/>
              <w:ind w:left="91" w:hanging="0"/>
              <w:rPr/>
            </w:pPr>
            <w:r>
              <w:rPr/>
              <w:t>ног;</w:t>
            </w:r>
          </w:p>
          <w:p>
            <w:pPr>
              <w:pStyle w:val="Style15"/>
              <w:ind w:left="91" w:hanging="0"/>
              <w:rPr/>
            </w:pPr>
            <w:r>
              <w:rPr/>
              <w:t>-учить детей пере ходить от</w:t>
            </w:r>
          </w:p>
          <w:p>
            <w:pPr>
              <w:pStyle w:val="Style15"/>
              <w:ind w:left="91" w:hanging="0"/>
              <w:rPr/>
            </w:pPr>
            <w:r>
              <w:rPr/>
              <w:t>одного вида движения к другому</w:t>
            </w:r>
          </w:p>
          <w:p>
            <w:pPr>
              <w:pStyle w:val="Style15"/>
              <w:ind w:left="91" w:hanging="0"/>
              <w:rPr/>
            </w:pPr>
            <w:r>
              <w:rPr/>
              <w:t>в соответствии с музыкой;</w:t>
            </w:r>
          </w:p>
          <w:p>
            <w:pPr>
              <w:pStyle w:val="Style15"/>
              <w:ind w:left="91" w:hanging="0"/>
              <w:rPr/>
            </w:pPr>
            <w:r>
              <w:rPr/>
              <w:t>-уметь начинать движения после</w:t>
            </w:r>
          </w:p>
          <w:p>
            <w:pPr>
              <w:pStyle w:val="Style15"/>
              <w:ind w:left="91" w:hanging="0"/>
              <w:rPr/>
            </w:pPr>
            <w:r>
              <w:rPr/>
              <w:t>вступления;</w:t>
            </w:r>
          </w:p>
          <w:p>
            <w:pPr>
              <w:pStyle w:val="Style15"/>
              <w:ind w:left="91" w:hanging="0"/>
              <w:rPr/>
            </w:pPr>
            <w:r>
              <w:rPr/>
              <w:t>-согласовывать движение с</w:t>
            </w:r>
          </w:p>
          <w:p>
            <w:pPr>
              <w:pStyle w:val="Style15"/>
              <w:ind w:left="91" w:hanging="0"/>
              <w:rPr/>
            </w:pPr>
            <w:r>
              <w:rPr/>
              <w:t>эмоциональным содержанием музыки;</w:t>
            </w:r>
          </w:p>
          <w:p>
            <w:pPr>
              <w:pStyle w:val="Style15"/>
              <w:ind w:left="91" w:hanging="0"/>
              <w:rPr/>
            </w:pPr>
            <w:r>
              <w:rPr/>
              <w:t>- развивать движение кисти в запястье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Марш» А. Гречанинов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Марш», «Ладушки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Римский - Корсаков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Упражнение с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погремушками» А. Жилин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Вальс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Скачут лошадки», «Мой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конек» рус. нар. мелодия,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Играем с водой» ф. нар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мелодия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8 ч.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ind w:left="10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36"/>
        <w:gridCol w:w="3676"/>
        <w:gridCol w:w="2938"/>
        <w:gridCol w:w="144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 и пляск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знакомить детей с русско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Упражнение с цвет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апрель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народной музыкой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>№</w:t>
            </w:r>
            <w:r>
              <w:rPr/>
              <w:t xml:space="preserve">3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анцевального характера;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совершать плясовые движения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Танец кукол и мишк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апрель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Карлик», «Гармошка»,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>№</w:t>
            </w:r>
            <w:r>
              <w:rPr/>
              <w:t xml:space="preserve">2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Елочка», «Распашонка»,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Качалочка», «Ковырялочка»;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Курочка и волю&gt; « 1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май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-согласовывать движения с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музыкой, отмечать 3-х частную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Кошки и мышк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 ч. май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форму быть внимательным и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вежливым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-развивать выразительность жеста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Иголка и нитка», «Отдай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-отображать отрицательные черты характера;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«Жадный пес», «Кузнечик»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уметь выражать сосредоточение, 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>«Золотые капельки», «После дождя», «Гроза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довольствие, радость и страх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май 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center"/>
        <w:rPr/>
      </w:pPr>
      <w:r>
        <w:rPr/>
        <w:t>Возраст 5 - 6 лет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6"/>
        <w:gridCol w:w="30"/>
        <w:gridCol w:w="1950"/>
        <w:gridCol w:w="3780"/>
        <w:gridCol w:w="43"/>
        <w:gridCol w:w="3363"/>
        <w:gridCol w:w="14"/>
        <w:gridCol w:w="1256"/>
        <w:gridCol w:w="36"/>
      </w:tblGrid>
      <w:tr>
        <w:trPr>
          <w:trHeight w:val="15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9" w:hanging="0"/>
              <w:rPr/>
            </w:pPr>
            <w:r>
              <w:rPr/>
              <w:t xml:space="preserve">Вид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9" w:hanging="0"/>
              <w:rPr/>
            </w:pPr>
            <w:r>
              <w:rPr/>
              <w:t xml:space="preserve">Задачи и цел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9" w:hanging="0"/>
              <w:rPr/>
            </w:pPr>
            <w:r>
              <w:rPr/>
              <w:t xml:space="preserve">Репертуар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Кол-во </w:t>
            </w:r>
          </w:p>
        </w:tc>
      </w:tr>
      <w:tr>
        <w:trPr>
          <w:trHeight w:val="292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19" w:hanging="0"/>
              <w:rPr/>
            </w:pPr>
            <w:r>
              <w:rPr/>
              <w:t xml:space="preserve">деятельности 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часов, </w:t>
            </w:r>
          </w:p>
        </w:tc>
      </w:tr>
      <w:tr>
        <w:trPr>
          <w:trHeight w:val="230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right="9" w:hanging="0"/>
              <w:rPr/>
            </w:pPr>
            <w:r>
              <w:rPr/>
              <w:t xml:space="preserve">месяц </w:t>
            </w:r>
          </w:p>
        </w:tc>
      </w:tr>
      <w:tr>
        <w:trPr>
          <w:trHeight w:val="32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1 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Упражнения без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развивать мышцы плечевого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днимание и опускание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октябрь </w:t>
            </w:r>
          </w:p>
        </w:tc>
      </w:tr>
      <w:tr>
        <w:trPr>
          <w:trHeight w:val="254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музыки 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яса, ног, шеи; 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плеч»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чувствовать напряжение и 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Маятник»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асслабление мышц корпуса; 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Наклоны головы взад-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развивать кисти рук 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вперед»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аровозик» 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Сгибание кистей вниз 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вверх» 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выполнять движения,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Бодрый шаг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Н. Богословский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Марш» д.Дешев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Найди свое место в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колонне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Мячики прыгают,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Покатились» М. Сатулина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октябрь </w:t>
            </w:r>
          </w:p>
        </w:tc>
      </w:tr>
      <w:tr>
        <w:trPr>
          <w:trHeight w:val="297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ходьбы различного характера в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оответствии с содержанием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музыки;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самостоятельно изменять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е в соответствии со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меной частей музыки;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азвивать плавность рук;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пражнять в танцевальных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ях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0" w:hanging="0"/>
              <w:rPr/>
            </w:pPr>
            <w:r>
              <w:rPr/>
              <w:t xml:space="preserve">Танцы и пляски 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продолжить знакомить с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русской народной музыкой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плясового характера;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-вспоминать знакомые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танцевальные движения русской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пляски;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Гармонист Тимошка» Т.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Юдина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кан - та «Танцуй и пой»)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Кадриль» русская народна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мелоди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Калинка» р.н.м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2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4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октябрь </w:t>
            </w:r>
          </w:p>
        </w:tc>
      </w:tr>
      <w:tr>
        <w:trPr>
          <w:trHeight w:val="16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3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четко повторять за солистом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развивать внимание, память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про водить психомышечную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тренировку без фиксации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внимания на дыхани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2ч.октя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Психогимнастика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Веселые мальчики»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лоскать платочки»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ентя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октя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Упражнения бе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развивать мышцы плечевого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Ронять руки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музыки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пояса, ног, шеи;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Маятник», «Отведение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чить чувствовать напряжение и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кистей рук вправо-влево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расслабление мышц корпуса;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Отводить стопу внутрь,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наружу», «Круговое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движение двумя стопами»,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Выставление ноги на носок,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вперед, в сторону»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б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чить менять движения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изменения динамики опенков и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форм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воспринимать и предавать в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движении характер музыки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начинать и заканчивать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движение с началом и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окончанием музыкальных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частей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учить видоизменять одно и тоже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движение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развивать плавность движения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рук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учить исполнять простейшие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движения русской пляски в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соответствии с характером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музык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Ходьба различного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характера» М. Роберт,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Марш» Т. Ломова,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Спокойный шаг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бегаем» К. Вебер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Тема и вариации»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Учимся скакать с ноги н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ногу», «Ветерок и ветер»,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пляшем, потопаем»,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лясовая» русская народна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мелоди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Танцы и пляск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выполнять несложную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музыкальную композицию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двигаться·в ритм музыки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менять движения в соответствии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с музыкой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начинать движения сразу после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музыкального вступления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Кукляндия»№ 25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Волшебный цветок»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Ю. Чичиков № 33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«Танец снежинок и Вьюги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4 ч. 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2 ч. дека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4 ч. дека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чить преодолевать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Запрещенное движение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декабр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двигательный автоматизм;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Не покажу!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развивать выразительность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Штанга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жеста;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Что там происходит?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чить расслаблять мышцы;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>«Ласка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меть выражать интерес,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Два клоуна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удовольствие, радость,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Соленый чай»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отвращение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9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Упражнения без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-учить чувствовать напряжение и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расслабление мышц корпуса; </w:t>
            </w:r>
          </w:p>
          <w:p>
            <w:pPr>
              <w:pStyle w:val="Style15"/>
              <w:ind w:left="124" w:hanging="0"/>
              <w:rPr/>
            </w:pPr>
            <w:r>
              <w:rPr/>
              <w:t xml:space="preserve">-развивать мышцы шеи и ног; </w:t>
            </w:r>
          </w:p>
          <w:p>
            <w:pPr>
              <w:pStyle w:val="Style15"/>
              <w:ind w:left="124" w:hanging="0"/>
              <w:rPr/>
            </w:pPr>
            <w:r>
              <w:rPr/>
              <w:t>-развивать кисти ру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Поднять корпус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6" w:hanging="0"/>
              <w:rPr/>
            </w:pPr>
            <w:r>
              <w:rPr/>
              <w:t xml:space="preserve">январь - 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феврал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4 ч. мар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музыка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«Медленное круговое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налево», «Вращение кистями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рук», «Кошка выпускает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когти», «Поласкаем, сушим,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обмахиваемся»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36"/>
        <w:gridCol w:w="3657"/>
        <w:gridCol w:w="3283"/>
        <w:gridCol w:w="1460"/>
      </w:tblGrid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10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передавать в движениях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Поднимание согнутой в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12 ч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январ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феврал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март 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характер музыки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колене ноги»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менять движения по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чеш.нар.мелод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музыкальным фразам, отмечать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вставание на полупальцы»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их окончание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Отойди-подойди»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правильно и ритмично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чеш.нар.мелод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гаться под музыку разного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Мальчики и девочки»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характера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англ.нар.мелодия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начинать движения после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Вертушки» укр.нар.мелодия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вступления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Всадники» В. Витинг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совершенствовать различные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Передача платочка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виды прыжков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Н. Жилин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азвивать плавность движения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ук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11 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анцы, пляск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двигаться парами по кругу,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Полька» фран. нар. мелод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4 ч. январ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2 ч. феврал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2 ч. феврал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4 ч. март 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облюдая интервал и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>№</w:t>
            </w:r>
            <w:r>
              <w:rPr/>
              <w:t xml:space="preserve">27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овершенствовать координацию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Все мы делим пополам» В.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й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Шаинский № 3 1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следить за четкостью,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Дети и природа»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итмичностью и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Найти себе пару» М.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выразительностью исполнения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ладавенский № 32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й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пражняться в кружении вправо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влево, держась за одну руку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1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развивать память, учит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Кто что делал?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12 ч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развивать мышцы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Каждый спит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январь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выражать удовольствие,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Любящие родители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февраль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традание, гнев, различные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Северный полюс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март 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эмоции, стыд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Король Боровик не в духе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отображать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ложительные и отрицательные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эмоции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1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пражнения без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развивать мышцы плечевого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Твердые и мягкие рук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8 ч. 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музыки 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пояса, шеи, ног, корпуса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Мельница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4" w:hanging="0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чувствовать расслабление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Рисуем головой, носом,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и напряжение мышц;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одбородком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май 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развивать кисти рук 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Стряхивание воды со всей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уки»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Гармошка»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/>
            </w:pPr>
            <w:r>
              <w:rPr/>
              <w:t xml:space="preserve">1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учить самостоятельно изменять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«Стройся за ведущим» Ф.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Наденко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Поднимай флажок Т. Ломов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Бег с лентами» А. Жилин </w:t>
            </w:r>
          </w:p>
          <w:p>
            <w:pPr>
              <w:pStyle w:val="Style15"/>
              <w:ind w:left="105" w:hanging="0"/>
              <w:rPr/>
            </w:pPr>
            <w:r>
              <w:rPr/>
              <w:t xml:space="preserve">«Кто лучше скачет?» Т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апрель </w:t>
            </w:r>
          </w:p>
          <w:p>
            <w:pPr>
              <w:pStyle w:val="Style15"/>
              <w:ind w:left="100" w:hanging="0"/>
              <w:rPr/>
            </w:pPr>
            <w:r>
              <w:rPr/>
              <w:t xml:space="preserve">май 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я в соответствии со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сменой частей музыки;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совершенствовать основные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я;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-начинать и заканчивать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 xml:space="preserve">движения по музыке; 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96"/>
        <w:gridCol w:w="3677"/>
        <w:gridCol w:w="3273"/>
        <w:gridCol w:w="1469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-чувствовать вступление,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добиваться свободных, не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напряженных рук у детей;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-совершенствовать плясовые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движения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Ломов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Качание рук с лентами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Пол.нар.мелодия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Пляши веселей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лат.нар.мело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/>
            </w:pPr>
            <w:r>
              <w:rPr/>
              <w:t>Танцы, пляс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-выполнять несложную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Кошки и мышки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Танцуйте сидя» Б. Савельев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Песенка о лете» Е.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Крылат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/>
            </w:pPr>
            <w:r>
              <w:rPr/>
              <w:t>2 ч. апрель</w:t>
            </w:r>
          </w:p>
          <w:p>
            <w:pPr>
              <w:pStyle w:val="Style15"/>
              <w:ind w:left="100" w:hanging="0"/>
              <w:jc w:val="center"/>
              <w:rPr/>
            </w:pPr>
            <w:r>
              <w:rPr/>
              <w:t>2 ч. апрель</w:t>
            </w:r>
          </w:p>
          <w:p>
            <w:pPr>
              <w:pStyle w:val="Style15"/>
              <w:ind w:left="100" w:hanging="0"/>
              <w:jc w:val="center"/>
              <w:rPr/>
            </w:pPr>
            <w:r>
              <w:rPr/>
              <w:t>2 ч. ма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последовательность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танцевальных движений;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-согласовывать движения с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музыкой, начинать движения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точно после заступления,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заканчивать по музыкальной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фразе, передавать движениями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характер песни, менять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движение в соответствии с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содержанием музыки.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/>
            </w:pPr>
            <w:r>
              <w:rPr/>
              <w:t>«Птичий двор»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/>
            </w:pPr>
            <w:r>
              <w:rPr/>
              <w:t>2ч. ма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both"/>
              <w:rPr/>
            </w:pPr>
            <w:r>
              <w:rPr/>
              <w:t>-учить преодолевать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двигательный автоматизм;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-учить выражать удовольствие,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страдание, страх, различные</w:t>
            </w:r>
          </w:p>
          <w:p>
            <w:pPr>
              <w:pStyle w:val="Style15"/>
              <w:ind w:left="110" w:hanging="0"/>
              <w:jc w:val="both"/>
              <w:rPr/>
            </w:pPr>
            <w:r>
              <w:rPr/>
              <w:t>эмоци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both"/>
              <w:rPr/>
            </w:pPr>
            <w:r>
              <w:rPr/>
              <w:t>«Противоположное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движение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Цветок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Страх»</w:t>
            </w:r>
          </w:p>
          <w:p>
            <w:pPr>
              <w:pStyle w:val="Style15"/>
              <w:ind w:left="96" w:hanging="0"/>
              <w:jc w:val="both"/>
              <w:rPr/>
            </w:pPr>
            <w:r>
              <w:rPr/>
              <w:t>«Прогулка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both"/>
              <w:rPr/>
            </w:pPr>
            <w:r>
              <w:rPr/>
              <w:t>8 ч.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апрель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Возраст 6 - 7 лет</w:t>
      </w:r>
    </w:p>
    <w:tbl>
      <w:tblPr>
        <w:tblW w:w="11001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26"/>
        <w:gridCol w:w="3658"/>
        <w:gridCol w:w="3264"/>
        <w:gridCol w:w="1497"/>
      </w:tblGrid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/>
            </w:pPr>
            <w:r>
              <w:rPr/>
              <w:t>Задачи и ц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" w:hanging="0"/>
              <w:jc w:val="center"/>
              <w:rPr/>
            </w:pPr>
            <w:r>
              <w:rPr/>
              <w:t>часов,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" w:hanging="0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7" w:hanging="0"/>
              <w:jc w:val="cente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both"/>
              <w:rPr/>
            </w:pPr>
            <w:r>
              <w:rPr/>
              <w:t>-развитие музыкальности,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способности к импровизаци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both"/>
              <w:rPr/>
            </w:pPr>
            <w:r>
              <w:rPr/>
              <w:t>Мелодия из к\ф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«Шербургские зонтики» М.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Легран № 3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both"/>
              <w:rPr/>
            </w:pPr>
            <w:r>
              <w:rPr/>
              <w:t>8 ч.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Танцы, пляск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both"/>
              <w:rPr/>
            </w:pPr>
            <w:r>
              <w:rPr/>
              <w:t>-развивать умение выполнять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точность движения,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соответственно музыке;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-свободно ориентироваться в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пространстве;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легко выполнять движения с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предметами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both"/>
              <w:rPr/>
            </w:pPr>
            <w:r>
              <w:rPr/>
              <w:t>«Танец с осенними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листиками и зонтиками» М.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Легран № 37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«Танец с зонтиками» А.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Петров № 38 (индив. рабо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both"/>
              <w:rPr/>
            </w:pPr>
            <w:r>
              <w:rPr/>
              <w:t>4 ч.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4 ч.</w:t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/>
            </w:pPr>
            <w:r>
              <w:rPr/>
              <w:t>-развивать эмоциональную сферу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both"/>
              <w:rPr/>
            </w:pPr>
            <w:r>
              <w:rPr/>
              <w:t>«Весело - грустно»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«Устали»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«Я сержусь»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«Помирились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16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Упражнения без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jc w:val="both"/>
              <w:rPr/>
            </w:pPr>
            <w:r>
              <w:rPr/>
              <w:t>-развивать умение менять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позиции, свободное владение</w:t>
            </w:r>
          </w:p>
          <w:p>
            <w:pPr>
              <w:pStyle w:val="Style15"/>
              <w:ind w:left="100" w:hanging="0"/>
              <w:jc w:val="both"/>
              <w:rPr/>
            </w:pPr>
            <w:r>
              <w:rPr/>
              <w:t>телом при выполнении танцевальных элементо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both"/>
              <w:rPr/>
            </w:pPr>
            <w:r>
              <w:rPr/>
              <w:t>«Танцевальный шаг в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>размере 2/4. 3/4»</w:t>
            </w:r>
          </w:p>
          <w:p>
            <w:pPr>
              <w:pStyle w:val="Style15"/>
              <w:ind w:left="115" w:hanging="0"/>
              <w:jc w:val="both"/>
              <w:rPr/>
            </w:pPr>
            <w:r>
              <w:rPr/>
              <w:t xml:space="preserve">Позиции 1,2,3,4, их комбинации «Руки +ноги-тело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/>
            </w:pPr>
            <w:r>
              <w:rPr/>
              <w:t>музыки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декабрь</w:t>
            </w:r>
          </w:p>
        </w:tc>
      </w:tr>
    </w:tbl>
    <w:tbl>
      <w:tblPr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96"/>
        <w:gridCol w:w="230"/>
        <w:gridCol w:w="3547"/>
        <w:gridCol w:w="3336"/>
        <w:gridCol w:w="1186"/>
        <w:gridCol w:w="302"/>
      </w:tblGrid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5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-развитие музыкальности,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пластичности, выразительности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движения рук;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-образное мышление,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координирующее движение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движения рук; </w:t>
            </w:r>
          </w:p>
          <w:p>
            <w:pPr>
              <w:pStyle w:val="Style15"/>
              <w:ind w:left="86" w:hanging="0"/>
              <w:jc w:val="both"/>
              <w:rPr/>
            </w:pPr>
            <w:r>
              <w:rPr/>
              <w:t xml:space="preserve">-образное мышление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оординирующее движение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Осенний парю» Е. Дога №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39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Пластический этюд с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обручами»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Кукла» В. Шаинский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обручами»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Кукла» В. Шаинск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 ч. ноя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ч. ноя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 ч декабрь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ч. ноябрь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тие музыкальности,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пластичности, выразительности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движения рук;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-образное мышление,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координирующее движение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Осенний парю» Е. Дога №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39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«Пластический этюд с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обручами»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«Кукла» В. Шаинский 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 ч. ноя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ч. ноя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 ч декабрь </w:t>
            </w:r>
          </w:p>
        </w:tc>
      </w:tr>
      <w:tr>
        <w:trPr>
          <w:trHeight w:val="2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6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, пляска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/>
              <w:t xml:space="preserve">,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Дети и природа» «Птичка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польку танцевала»№ 41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А.Рыбников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Игра с мячом»№ 42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немецкая полька.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Танец Снежинок и Вьюги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тие чувства ритма,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ч. ноя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ч.ноября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 ч. декабрь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2 ч. декабрь 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координаuии движения,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пластики, внимания, памяти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7.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вать умение передават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Удивились», «Дождю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декабрь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различные эмоции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рады», «Дождь сердитый»,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23" w:hanging="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Дует ветер», «Ласковый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ветерок»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8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без </w:t>
            </w:r>
          </w:p>
          <w:p>
            <w:pPr>
              <w:pStyle w:val="Style15"/>
              <w:ind w:left="115" w:hanging="0"/>
              <w:rPr/>
            </w:pPr>
            <w:r>
              <w:rPr/>
              <w:t xml:space="preserve">музыки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закреплять, навыки, полученные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ране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По выбору детей из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2 ч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предыдущего материала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январ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59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феврал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март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9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Упражнения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вать умения передавать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свои творческие фантазии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точными движениям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Какадурчик» М. Козлов 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4 ч.. январь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47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Кукляндия» М. А. 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4 ч. февраль 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Овсянников № 25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Колокольчики» П.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4 ч. март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Чайковский № 46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0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, пляска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учить торжественному входу,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движениям старинных танцев,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умению менять партнер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Карнавальное шествие» Т.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Розецкий № 45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«Менуэт»№ 50 А.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Бонеринни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«Старинная полька» № 49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чем.нар.мелодия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«Танец месяца и звездочек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2 ч. январь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4 ч. январь-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феврал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4 ч. февраль 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- март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2 ч. март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1 .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rPr/>
            </w:pPr>
            <w:r>
              <w:rPr/>
              <w:t xml:space="preserve">Психогимнаст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вать умени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Плачу смеюсь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2 ч.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переключаться на эмоцию через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Легко - тяжело»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январ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контраст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Страшно - не боюсь»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феврал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Таинственный лес»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март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2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>Упражнения без музыки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закрепление пройденного материал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По выбору детей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апрел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май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3. 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пражнения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закрепление навыков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приобретенного ранее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По типу «Отгадай мелодию»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музыкальные материалы из </w:t>
            </w:r>
          </w:p>
          <w:p>
            <w:pPr>
              <w:pStyle w:val="Style15"/>
              <w:ind w:left="172" w:hanging="0"/>
              <w:rPr/>
            </w:pPr>
            <w:r>
              <w:rPr/>
              <w:t xml:space="preserve">пройденного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апрел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май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4. </w:t>
            </w:r>
          </w:p>
          <w:p>
            <w:pPr>
              <w:pStyle w:val="Style15"/>
              <w:ind w:left="158" w:hanging="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Танцы, пляска 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развивать умение выступать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публично, группами, </w:t>
            </w:r>
          </w:p>
          <w:p>
            <w:pPr>
              <w:pStyle w:val="Style15"/>
              <w:ind w:left="86" w:hanging="0"/>
              <w:rPr/>
            </w:pPr>
            <w:r>
              <w:rPr/>
              <w:t xml:space="preserve">индивидуально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Лирический танец» П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 xml:space="preserve">Mopиа №54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>«Танец моряков» О. Газмано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№</w:t>
            </w:r>
            <w:r>
              <w:rPr/>
              <w:t xml:space="preserve">78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«Красный сарафан» муз. А. Варламова  </w:t>
            </w:r>
          </w:p>
          <w:p>
            <w:pPr>
              <w:pStyle w:val="Style15"/>
              <w:ind w:right="595" w:hanging="0"/>
              <w:jc w:val="both"/>
              <w:rPr/>
            </w:pPr>
            <w:r>
              <w:rPr/>
              <w:t xml:space="preserve">«Парный танец» финская </w:t>
            </w:r>
          </w:p>
          <w:p>
            <w:pPr>
              <w:pStyle w:val="Style15"/>
              <w:ind w:left="172" w:hanging="0"/>
              <w:jc w:val="both"/>
              <w:rPr/>
            </w:pPr>
            <w:r>
              <w:rPr/>
              <w:t xml:space="preserve">полька № 63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2 ч. апрел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2 ч. апрель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2 ч. май </w:t>
            </w:r>
          </w:p>
          <w:p>
            <w:pPr>
              <w:pStyle w:val="Style15"/>
              <w:ind w:left="91" w:hanging="0"/>
              <w:rPr/>
            </w:pPr>
            <w:r>
              <w:rPr/>
              <w:t xml:space="preserve">2 ч. май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rPr/>
            </w:pPr>
            <w:r>
              <w:rPr/>
              <w:t xml:space="preserve">15.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сихогимнаст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-закреплять умение долго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На празднике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8 ч. 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поддерживать эмоциональное 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На параде»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апрель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состояние, подъемы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/>
            </w:pPr>
            <w:r>
              <w:rPr/>
              <w:t xml:space="preserve">«В концерте»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Хмеленко Елена Геннадьевна – музыкальный руководитель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образовательное учреждение «Детский сад общеразвивающего вида с приорететным осуществлением художественно-эстетического развития воспитанников» №2 «Теремок» п. Новоорск Новоорского района Оренбургской обла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42:00Z</dcterms:created>
  <dc:creator>XP GAME 2007</dc:creator>
  <dc:description/>
  <cp:keywords/>
  <dc:language>en-US</dc:language>
  <cp:lastModifiedBy>XP GAME 2009</cp:lastModifiedBy>
  <dcterms:modified xsi:type="dcterms:W3CDTF">2012-02-07T13:23:00Z</dcterms:modified>
  <cp:revision>30</cp:revision>
  <dc:subject/>
  <dc:title/>
</cp:coreProperties>
</file>