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нсультация для сотруд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Организация работы в ДОУ в период адапт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(Тупицына Т.В., воспитатель МДОУ № 2 «Теремок» п. Новоор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блема адаптации дошкольников к условиям детского сада  всегда являлась актуальной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Адаптация, т.е. вхождение человека в новую для него среду и приспособление к ее условиям, является активным процессом, приводящим или к позитивным результатам  (адаптированности - совокупности всех полезных изменений организма и психики), или негативным (стрессу). Ученые выделяют два основных критерия успешной адаптации: внутренний комфорт, выраженный в эмоциональной удовлетворенности; внешняя адекватность поведения (способность легко и точно выполнять требования сре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С приходом ребенка в дошкольное учреждение его жизнь существенным образом меняется: строгий режим дня, отсутствие родителей или других близких  взрослых, новые требования к поведению, постоянный контакт со сверстниками, новое помещение, таящее в себе много неизвестного, а значит, потенциально опасного, другой стиль общения. Все это обрушивается на малыша одновременно, создавая для него стрессовую ситуацию, которая часто приводит к невротическим реакциям ( капризам, страхам, отказу от еды, частым болезням, психической регрессии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Изменение образа жизни приводит в первую очередь к нарушению эмоционального состояния ребенка. Для адаптационного периода характерны эмоциональная напряженность, беспокойство или заторможенность. Ребенок много плачет, стремится к физическому контакту со взрослыми или, наоборот, раздраженно отталкивает их, сторонится сверстников. Особенности поведения детей в этот период во многом связаны с особенностями их темперамента. Дети с флегматическим темпераментом, как правило, ведут себя заторможено, а холерики, наоборот, излишне возбужденно. Эмоциональное неблагополучие сказывается на сне и аппетите. Разлука и встреча с родными протекает подчас очень бурно: малыш не отпускает от себя родителей, долго плачет после их у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Меняется и активность ребенка по отношению к предметному миру. Игрушки оставляют его безучастными, интерес к окружающему снижается. Падает уровень речевой активности, сокращается словарный запас, новые слова усваиваются с тру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Общее подавленное состояние в совокупности с тем обстоятельством, что ребенок попадает в окружение сверстников  и подвергается риску инфицирования различными заболеваниями приводят к ослаблению организ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>Врачи и психологи различают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три степени адаптации: </w:t>
      </w:r>
      <w:r>
        <w:rPr>
          <w:rFonts w:cs="Times New Roman" w:ascii="Times New Roman" w:hAnsi="Times New Roman"/>
          <w:sz w:val="28"/>
          <w:szCs w:val="34"/>
        </w:rPr>
        <w:t>легкую, среднюю и тяжелую. Основными показателями степени тяжести являются сроки нормализации эмоционального самоощущения малыша, его отношения к взрослым и сверстникам, предметному миру, частота и длительность острых заболе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34"/>
        </w:rPr>
        <w:t>Легкая адаптация</w:t>
      </w:r>
      <w:r>
        <w:rPr>
          <w:rFonts w:cs="Times New Roman" w:ascii="Times New Roman" w:hAnsi="Times New Roman"/>
          <w:sz w:val="28"/>
          <w:szCs w:val="34"/>
        </w:rPr>
        <w:t xml:space="preserve"> длится 2-3 недели. У ребенка постепенно нормализуется сон и аппетит, восстанавливается эмоциональное состояние и интерес к окружающему миру, налаживаются взаимоотношения со взрослыми и сверстниками. Отношения с близкими людьми не нарушаются, ребенок достаточно активен, но не возбужден. Снижение защитных сил организма выражено незначительно  и к концу второй-третьей недели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 xml:space="preserve">  они восстанавливаются. Острых заболеваний не возник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 xml:space="preserve">Во время адаптации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средней тяжести </w:t>
      </w:r>
      <w:r>
        <w:rPr>
          <w:rFonts w:cs="Times New Roman" w:ascii="Times New Roman" w:hAnsi="Times New Roman"/>
          <w:sz w:val="28"/>
          <w:szCs w:val="34"/>
        </w:rPr>
        <w:t xml:space="preserve"> нарушения в поведении и общем состоянии ребенка выражены ярче, привыкание к яслям длится дольше. Сон и аппетит восстанавливаются только через 30-40 дней. Настроение неустойчивое, значительно снижается активность малыша: он часто плачет, малоподвижен, не проявляет интереса к игрушкам, отказывается от занятий, практически не разговарива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четливо выражены изменения в  деятельности вегетативной нервной системы: это могут быть функциональное нарушение стула, бледность, потливость, тени под глазами, пылающие щечки,  усиленное проявление диате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 xml:space="preserve">Особую тревогу родителей и воспитателей вызывает состояние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тяжелой адаптации. </w:t>
      </w:r>
      <w:r>
        <w:rPr>
          <w:rFonts w:cs="Times New Roman" w:ascii="Times New Roman" w:hAnsi="Times New Roman"/>
          <w:sz w:val="28"/>
          <w:szCs w:val="34"/>
        </w:rPr>
        <w:t>Ребенок начинает длительно и тяжело болеть, одно заболевание сменяет другое. Защитные силы организма уже не справляются со своей ролью и не охраняют его от инфекций. Это неблагоприятно сказывается на физическом и психическом развитии малыша. Тяжелое протекание адаптационного периода выражается в неадекватном поведении ребенка, граничащим с невротическим состоянием. Аппетит снижается сильно и надолго, может возникнуть стойкий отказ от еды или невротическая рвота при попытке накормить ребенка. Малыш плохо засыпает, вскрикивает и плачет во сне, просыпается со слезами; сон его чуткий и короткий. Во время бодрствования ребенок подавлен, не интересуется окружающим, избегает других детей или   ведет себя агрессивно. Улучшение его состояния происходит крайне медленно, в течение нескольких месяцев. Темпы его развития замедляются по всем направл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 На успешность привыкания ребенка к яслям влияют различные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факторы. </w:t>
      </w:r>
      <w:r>
        <w:rPr>
          <w:rFonts w:cs="Times New Roman" w:ascii="Times New Roman" w:hAnsi="Times New Roman"/>
          <w:sz w:val="28"/>
          <w:szCs w:val="34"/>
        </w:rPr>
        <w:t xml:space="preserve">В первую очередь на адаптацию  влияет </w:t>
      </w:r>
      <w:r>
        <w:rPr>
          <w:rFonts w:cs="Times New Roman" w:ascii="Times New Roman" w:hAnsi="Times New Roman"/>
          <w:i/>
          <w:iCs/>
          <w:sz w:val="28"/>
          <w:szCs w:val="34"/>
        </w:rPr>
        <w:t>физическое состояние ребенка</w:t>
      </w:r>
      <w:r>
        <w:rPr>
          <w:rFonts w:cs="Times New Roman" w:ascii="Times New Roman" w:hAnsi="Times New Roman"/>
          <w:sz w:val="28"/>
          <w:szCs w:val="34"/>
        </w:rPr>
        <w:t>. Здоровый, физически развитый малыш обладает лучшими возможностями системы адаптационных механизмов, он лучше справляется с трудностями нового для него образа жизни. Нервно и соматически ослабленные, быстро утомляющиеся дети испытывают , как правило значительно большие тру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Другим фактором, оказывающим воздействие на характер адаптации ребенка к новым условиям, является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возраст, </w:t>
      </w:r>
      <w:r>
        <w:rPr>
          <w:rFonts w:cs="Times New Roman" w:ascii="Times New Roman" w:hAnsi="Times New Roman"/>
          <w:sz w:val="28"/>
          <w:szCs w:val="34"/>
        </w:rPr>
        <w:t xml:space="preserve"> в котором он поступает в детское учреждение. Дети, в возрасте от 8 месяцев до 1года 6 месяцев трудно адаптируются к яслям, так как в это время у малышей обостряется страх при разлуке с матерью и перед посторонними. Наиболее благоприятным для адаптации считается возраст после трех лет. В это время завершается у большинства детей кризис трех лет и дети психически готовы к новой социальной ситуации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Не менее важным фактором, влияющим на характер адаптации, является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степень сформированности у ребенка умения общаться с  окружающими и уровень освоения предме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 xml:space="preserve">Психологи выявили четкую закономерность между развитием предметной деятельности ребенка и его привыканием к яслям. Легче всего адаптация протекает у детей ,которые умеют длительно разнообразно и сосредоточенно действовать с игрушками. Впервые попав в ясли, они быстро откликаются на предложение воспитателя поиграть, с интересом исследуют новые игруш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Большое влияние на течение адаптации оказывает и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отношение ребенка к сверстникам. </w:t>
      </w:r>
      <w:r>
        <w:rPr>
          <w:rFonts w:cs="Times New Roman" w:ascii="Times New Roman" w:hAnsi="Times New Roman"/>
          <w:sz w:val="28"/>
          <w:szCs w:val="34"/>
        </w:rPr>
        <w:t>Дети, которые с трудом привыкают к яслям, часто сторонятся сверстников, плачут при их приближении, иногда ведут себя агрессивно по отношении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Одним из важных факторов, который может осложнить период адаптации является является </w:t>
      </w:r>
      <w:r>
        <w:rPr>
          <w:rFonts w:cs="Times New Roman" w:ascii="Times New Roman" w:hAnsi="Times New Roman"/>
          <w:i/>
          <w:iCs/>
          <w:sz w:val="28"/>
          <w:szCs w:val="34"/>
        </w:rPr>
        <w:t>готовность родителей, особенно матери к пребыванию ребенка в дошкольном учреждении.</w:t>
      </w:r>
      <w:r>
        <w:rPr>
          <w:rFonts w:cs="Times New Roman" w:ascii="Times New Roman" w:hAnsi="Times New Roman"/>
          <w:sz w:val="28"/>
          <w:szCs w:val="34"/>
        </w:rPr>
        <w:t xml:space="preserve"> Тревожно-мнительный или конфликтный характер матери, излишняя опека могут являться причиной невротизации ребенка и его трудной адаптации к дошкольному учрежд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К сожалению, круг проблем,  связанных с организацией  адаптации  в настоящее время расширился: прежде всего это переукомплектованность групп, доходящая порой до 200%, в результате чего педагог просто не имеет возможности уделить должное внимание каждому ребенку. </w:t>
        <w:tab/>
        <w:tab/>
        <w:tab/>
        <w:t xml:space="preserve">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факторам, влияющим на течение адаптационного периода, следует отнести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</w:t>
      </w:r>
      <w:r>
        <w:rPr>
          <w:rFonts w:cs="Times New Roman" w:ascii="Times New Roman" w:hAnsi="Times New Roman"/>
          <w:i/>
          <w:iCs/>
          <w:sz w:val="28"/>
          <w:szCs w:val="34"/>
        </w:rPr>
        <w:t>стабильность воспитательского соста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-компетентность педагогов, связанная с индивидуальным подходом в общении с ребенком в период адап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 Период адаптации настолько серьезен в жизни дошкольника, что требует решительных действий со стороны взрослых для его облегчения. Решение этой задачи ложится, прежде всего, на педагогов ДОУ. Именно от их организации  жизни ребенка в дошкольном учреждении зависит, сможет ли малыш адекватно и  почти безболезненно приспособиться к новым условиям, сформируется ли у него положительное отношение к детскому саду  и навыки общения, прежде всего со сверстни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>Особенностью нашего дошкольного учреждения является то, что в группах раннего возраста работают постоянные воспитатели. Такая расстановка кадров позволила нам иметь хорошо оборудованные групповые блоки не только современной,  соответствующей педагогическим и санитарным требованиям детской и игровой мебелью  , но и  ежегодно пополнять развивающее пространство группы новыми дидактическими игрушками и играми. Таким образом, воспитателям не требуется  проводить глобальные перестройки в группе. Преимущества такой организации труда заключаются и в том, что воспитателям не нужно самим адаптироваться к новой возрастной группе, они глубоко изучили особенности психического развития детей раннего возраста и ежегодно  сталкиваются с проблемами адаптационного периода. Опыт работы нашего дошкольного учреждения показывает, что  работа только воспитателя , даже грамотно организованная,  не даёт эффективного результата. В подготовке к периоду адаптации в нашем детском саду принимает участие заведующая , методическая,  психологическая и медицинская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ОРГАНИЗАЦИОННЫЕ ФОРМЫ РАБО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РУКОВОДИТЕЛЯ НА ПЕРИОД АДАПТА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регулирование состава детей в группе  во время комплектования групп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продуманная расстановка кадров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издание приказа или внесение дополнений в должностную инструкцию о привлечении дополнительных кадров на адаптационный период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составление подвижного графика приема детей в группу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 комплектовании новых групп раннего возраста заведующая регулирует состав   детей в группе таким образом, чтобы не возник  острый дисбаланс между количеством девочек и мальчиков в группе, особенно если группа набирается ни од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Заведующая ДОУ так планирует график отпусков, чтобы в период адаптации  работал стабильный состав воспитателей, поэтому большую часть отпуска воспитатель группы  раннего возраста берет так , чтобы к началу приема детей уже выйти на работу. </w:t>
        <w:tab/>
        <w:t xml:space="preserve">На основании приказа заведующей или дополнений к должностной инструкции на помощь основным воспитателям  во время  адаптации на 1,5-2 часа приходят специалисты (педагог-психолог, социальный педагог, педагоги дополнительного образования), а если их нет, то это могут быть другие лица (старший воспитатель,учитель-логопед, музыкант, прачка и пр.) Они не только помогают одевать детей и выводить их на прогулку, но и находятся на прогулке с воспитателем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Заведующая планирует примерный график приема детей, учитывая возможности и проблемы семьи и индивидуальные особенности ребенка. Этот график гибкий, его она постоянно согласовывает с педагогами ,медицинской сестрой , психологом, учитывая уровень адаптированности  ранее набранных детей. Заведующая  совместно с методической, психологической и медицинской службами осуществляет следующие формы организации коллектив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ФОРМЫ РАБОТЫ РУКОВОДИТЕЛЯ С РОДИТЕЛЯ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ВО ВРЕМЯ АДАПТАЦИОННОГО ПЕРИ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Установление графика приема родителей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Назначение приказом ответственного по приему родителей во время отсутствия заведующей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Беседа с родителями детей, поступающих в детский сад с целью сбора информации о семье и ребенке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Заключение договора с родителями, предоставление информации о подготовке документов, необходимых для формирования личного дела ребенк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Определение даты ознакомительного собран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Составление плана мероприятий по взаимодействию с родителями в период адаптации по результатам анкетирован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Контроль и руководство информационно-просветительской работой с родителям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Заведующая четко определяет график приема родителей на период интенсивного поступления детей, составляет его так , чтобы это были часы и в первую ,и вторую половину дня. Так как руководитель по характеру своей деятельности  часто не присутствует в дошкольном учреждении, целесообразно приказом назначить ответственного по приему  родителей, чтобы родителям не приходилось с детьми долго ждать заведующего или же приходить несколько ра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Заведующая или ответственное лицо  проводит беседу с родителями детей, знакомится с социальным статусом семьи. Она знакомит его с выдержками из нормативно-правовых документов, регламентирующих деятельность дошкольного учреждения и с содержанием договора, в котором четко оговариваются права и обязанности сторон . В ходе беседы руководитель назначает дату ознакомительного собрания, а затем провожает его в кабинет старшей медицинской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На ознакомительном собрании заведующая проводит экскурс по детскому саду, знакомит с групповым блоком, залами, студиями, кабинетами, рассказывает об особенностях организации образовательной работы в ДОУ. Она также знакомит родителей  с их будущими воспитателями ,со специалистами дошкольного учреждения, сообщает какую помощь может оказать каждый из 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Под руководством заведующей составляется план мероприятий по взаимодействию с родителями в адаптационный период, на основе результатов анализа анкет, заполненных родителями в ходе ознакомите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Ы РАБОТЫ ЗАВЕДУЮЩЕЙ ДОУ С ВОСПИТАТЕЛЯМ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ЕРИОД АДАПТ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ирование по вопросам организации работы в группах в период адапт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ение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роведению анализа анкетирования 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оставлению плана работы с родителями по результатам анкетирования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роведению диагностики и ведению листов адапт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казание методической помощи в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ланировании (календарные, перспективные планы, составление циклограммы)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оформлении развивающей среды группового блока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одборе содержания материала для информационно-просветительской работы с родителями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в работе с методической литературой и периодическими из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детском саду имеются старший воспитатель или педагог-психолог, то эту работу с педагогами осуществляют они. Так в нашем дошкольном учреждении наиболее эффективными формами работы с воспитателями  для повышения их профессиональной компетентности стал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кции-консультации </w:t>
      </w:r>
      <w:r>
        <w:rPr>
          <w:rFonts w:cs="Times New Roman" w:ascii="Times New Roman" w:hAnsi="Times New Roman"/>
          <w:sz w:val="28"/>
          <w:szCs w:val="28"/>
        </w:rPr>
        <w:t xml:space="preserve"> «Первые дни ребенка в детском саду». В процессе которых мы познакомили педагогов с  основными понятиями  адаптации ( критериями успешной адаптации, видами и характеристиками каждого вида адаптации, </w:t>
      </w:r>
      <w:r>
        <w:rPr>
          <w:rFonts w:cs="Times New Roman" w:ascii="Times New Roman" w:hAnsi="Times New Roman"/>
          <w:sz w:val="28"/>
          <w:szCs w:val="34"/>
        </w:rPr>
        <w:t>условиями для облегчения протекания периода адапт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Анализ методической литературы  по проблемам адаптации и каталог статей из профессиональных журналов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 помогает нашим педагогам найти ответы на интересующие их вопросы. При составлении аннотации к методической книге или каталога статей из журналов, мы стараемся не только указать их название и автора, но и дать краткий анализ содержанию, наприме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.Яковлева , И. Шеповалова «Я иду в детский сад»,»Обруч», 2010, №5, стр.21-23.В статье предлагается комплекс мероприятий по снижению тревожности детей, включающий цикл занятий в комнате воды и песка в период адаптации. Авторы делятся своеобразной структурой и формой занятий, оборудованием педагогической песочницы и педагогического бассейна. Дано тематическое  планирование занятий с водой и песком для детей до тре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Такой анализ помогает педагогу найти быстрее интересующий его 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Для педагогов разработаны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памятки:</w:t>
      </w:r>
      <w:r>
        <w:rPr>
          <w:rFonts w:cs="Times New Roman" w:ascii="Times New Roman" w:hAnsi="Times New Roman"/>
          <w:sz w:val="28"/>
          <w:szCs w:val="34"/>
        </w:rPr>
        <w:t xml:space="preserve"> «Первая встреча воспитателей с родителями», «Первая встреча с малышом», в которых даны конкретные педагогические советы и подсказки как вести себя , как  расположить к общению родителей и детей, о чем с ними беседовать, чтобы взаимодействие носило не сухой характер, имеющее цель получить информацию о ребенке и его семье, а теплое дружеское знакомство с добрыми и ласковыми тактильными контактами ( взять на руки, погладить), разработаны методические  рекомендации как познакомить ребенка с его шкафчиком, кроват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Заместитель заведующей по воспитательной работе провела для воспитателей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презентацию игр</w:t>
      </w:r>
      <w:r>
        <w:rPr>
          <w:rFonts w:cs="Times New Roman" w:ascii="Times New Roman" w:hAnsi="Times New Roman"/>
          <w:sz w:val="28"/>
          <w:szCs w:val="34"/>
        </w:rPr>
        <w:t xml:space="preserve">, рекомендованных в период адаптации  -Педагог-психолог для воспитателей организовала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семинар-практикум </w:t>
      </w:r>
      <w:r>
        <w:rPr>
          <w:rFonts w:cs="Times New Roman" w:ascii="Times New Roman" w:hAnsi="Times New Roman"/>
          <w:sz w:val="28"/>
          <w:szCs w:val="34"/>
        </w:rPr>
        <w:t xml:space="preserve"> по подбору игр в период адаптации в соответствии с темпераментом каждого ребенка , в результате которого педагогами на группах была подготовлена картотека адаптационных игр для холериков, сангвиников, меланхоликов и флегмат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 xml:space="preserve">Не менее интересным был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практикум </w:t>
      </w:r>
      <w:r>
        <w:rPr>
          <w:rFonts w:cs="Times New Roman" w:ascii="Times New Roman" w:hAnsi="Times New Roman"/>
          <w:sz w:val="28"/>
          <w:szCs w:val="34"/>
        </w:rPr>
        <w:t>для воспитателей по обучению играм с водой и песком, педагоги научились готовить сертифицированный песок , узнали, что оказывается существует множество игр с сухим и мокрым  песком и нужно только разнообразить игровой материал , используя мелкие игрушки, плавающие игрушки, заводные водные игрушки, игрушки самоделки, камешки, ракушки, леечки, брызгалки и немного фантаз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мини-практикумах</w:t>
      </w:r>
      <w:r>
        <w:rPr>
          <w:rFonts w:cs="Times New Roman" w:ascii="Times New Roman" w:hAnsi="Times New Roman"/>
          <w:sz w:val="28"/>
          <w:szCs w:val="34"/>
        </w:rPr>
        <w:t xml:space="preserve"> мы изготовили для родителей схемы-алгоритмы по обучению детей одеванию, раздеванию,умыванию, которые помогали родителям обучать детей правильной последовательности выполнения дейст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 xml:space="preserve">Педагог-психолог также  организовала для воспитателей групп раннего возраста  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обучение диагностическим методикам по  выявлению уровня адаптированности,</w:t>
      </w:r>
      <w:r>
        <w:rPr>
          <w:rFonts w:cs="Times New Roman" w:ascii="Times New Roman" w:hAnsi="Times New Roman"/>
          <w:sz w:val="28"/>
          <w:szCs w:val="34"/>
        </w:rPr>
        <w:t xml:space="preserve"> теперь воспитатели владеют не только традиционной методикой К. Печоры, но и оперируют более современными , такими как диагностика уровня адаптированности  Лапиной И.В., ведение листа адаптации по методике Кирюхи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Я не буду подробно останавливаться на организации и оформлении групповых помещений, все вы знаете принципы построения и содержание развивающей среды для детей раннего возраста. Мне бы хотелось обратить ваше внимание на то, что в этот период оформляется не только группа, но и вся территория дошкольного учреждения  , начиная со входной арки, аллеи, клумбы, лужайки, мимо которых проходит ребенок, а также веранды, участки ,вестибюли должны быть нарядными, красочными, привлекающими внимание детей. В первую очередь обращаем внимание на оформление раздевалки, где для детей готовятся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полочки для любимых игрушек», где располагаются вещи и игрушки, принесенные из до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робка с игрушками -забавами. Коробку мы оклеиваем яркой красочной бумагой, украшаем её бантиками, чтобы она имела привлекательный вид.  В ней размещаются заводные динамичные игрушки, лучше всего мелкие, не сильно шумящие, которые можно завести прямо на ладошке воспитателя или банкет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Шкафчики для одежды украшаем яркими красочными картинками. Чтобы ребенок хотел, чтобы его одежда находилась именно в этом ящич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товим для детей и игрушки-сюрпризы ( музыкальное солнышко, поющий Мишка или  хохочущий Зайка ), игрушки, пускающие мыльные пузыри, издающие звуки животных и т.п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групповом помещении несколько переоборудуются все зоны. Основная цель- сделать его более уютным, домашним и привлекательным. Продумываем место уединения ребенка, если ему захочется отдохнуть от коллектива и побыть одному. Наш опыт показал, что наиболее востребованными в период адаптации являются такие уголки как «Моя семья» ( с широким ассортиментом игр и оборудования для организации предметной деятельности), «Позвони маме», «Уединение», «Здравствуйте, я прише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зыкальные руководители помогают нам подготовить  фонотеку со спокойной музыкой и веселыми детскими песнями, картотеки художественного слова на все режимные мо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Все мы знаем, что главным расслабляющим средством для дошкольника является игра. Её основная задача в этот период -налаживание доверительных отношений с каждым ребенком, попытка вызвать у детей положительное отношение к детскому саду. Мы проводили исследование какие игры и упражнения для детей раннего возраста в адаптационный период наиболее востребованы и предлагали детям разные виды иг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Игры с песком ,такие как «Слезы на песке», «Мокрые дорожки», «Что в песочке спрятано?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Игры с водой:(«Тонет плавает», «Брызгалки». «Окрашивание воды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Игры -прятки («Что в коробочке лежит?», «Что в кулачке», «Ку-ку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Игры с мячами и воздушными шар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Игры -заба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Игры-потеш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Подвиж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Звучащие игры («Шуршалки», «Звенелки»,  «Кто как голос подает» -Музыкаль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Игры с конструкторами и мозаикой и др. В ходе исследования мы пришли к выводу, что  все эти игры востребованы детьми в зависимости от их темперам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jc w:val="both"/>
        <w:rPr/>
      </w:pPr>
      <w:r>
        <w:rPr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34"/>
        </w:rPr>
        <w:t xml:space="preserve">Педагогами разработана модель организации адаптационного периода , в которой отражены такие аспекты , как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создание предметно-развивающей среды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индивидуальный подход к ребенку ( с учетом его здоровья, темперамента, домашних привычек, уровня сформированности предметной деятельности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создание условий, побуждающих к общению со взрослыми и сверстниками ( совместные игры, предметная деятельность, ситуации, использование фольклора, элементов театрализованной деятельности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контроль за физическим состоянием ребенка (через гибкий режим, элементы закаливающих мероприятий, освоение культурно-гигиенических навы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ализация данной модели проходила через все режимные процессы. В проекте предложено планирование совместной деятельности ребенка с воспитателем и его самостоятельной деятельности в виде циклограммы.  Разработанное творческой группой ДОУ тематическое планирование на данный период, включает такие темы  как «Мы знакомимся», «Мы привыкаем», «Детский сад-наш дом родной», «Наша группа-лучше всех», «Хорошо у нас в саду», «Наши игрушки ждут нас», «Вот какая наша спальня!», «Где мы умываемся» и др. К каждой теме подобрали игры с воспитателем, подвижные игры, пальчиковые игры, ситуации для общения со сверстниками, произведения художественной литературы, объекты для исследования и изучения. Также в проекте предложена организация просветительской  психолого-педагогической работы с родителями по подготовке детей к посещению детского сада и облегчению протекания адаптацион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>Грамотно осуществлена подборка диагностических методик для выявления уровня адаптированности к дошкольному учреж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Все методические разработки, наработанные творческой группой в процессе  этого проекта, мы поместили на диск и готовы поделиться с вами. На нем вы найдет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рспективное планирование по гибкому режиму на адаптационный период для детей третьего года жиз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борку игр для малышей на период адап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амятки и консультации для воспитателей  по организации работы с детьми в период адапта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нке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иагностические метод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ценарии  родительского собрания и семинара-практикума для род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нформационные листы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Я хотела бы остановиться на вопросах контроля  во время адаптации. Контрольная функция в этот период осуществляется не только заведующей и методистами, но и педагогом- психологом, медицинской сестрой, социальным педагог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Вопросами текущего контроля для методиста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 и психолого-педагогических условий для оптимального протекания адап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овой и предметной деятельности в период адап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рспективного планирования в условиях гибкого режи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качество материалов просветительской работы с родителями;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ем  текущего контроля педагога -психолога служи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ом игр и занятий, способствующих снятию психоэмоционального напряжения, снижению импульсивности, тревоги и агресс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совершенствованию коммуникативных навы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иагностической документации ( листов адаптации), своевременное их заполн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ознавательных процессов и др. Если в детском саду нет педагога-психолога, то это входит в содержание текущего контроля старшего воспитателя или заведующей детского са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ектом текущего контроля старшей медицинской сестры являетс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ибкого щадящего режима пребывания в детском саду  для каждого ребенк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ое состояние ребенка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еятельности вегетативной нервной системы( это могут быть функциональное нарушение стула, бледность, потливость, тени под глазами, пылающие щечки,  усиленное проявление диатеза, рвота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, сна, режимных моментов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гигиенических процедур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я и т.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ведующая дошкольным учреждением держит под контролем все вышеперечисленные вопрос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Ежегодно в группах раннего возраста проводится </w:t>
      </w:r>
      <w:r>
        <w:rPr>
          <w:rFonts w:cs="Times New Roman" w:ascii="Times New Roman" w:hAnsi="Times New Roman"/>
          <w:i/>
          <w:iCs/>
          <w:sz w:val="28"/>
          <w:szCs w:val="34"/>
        </w:rPr>
        <w:t>тематический контроль</w:t>
      </w:r>
      <w:r>
        <w:rPr>
          <w:rFonts w:cs="Times New Roman" w:ascii="Times New Roman" w:hAnsi="Times New Roman"/>
          <w:sz w:val="28"/>
          <w:szCs w:val="34"/>
        </w:rPr>
        <w:t xml:space="preserve"> по  подготовке к периоду адаптации. Его мы, как правило, проводим в конце мая, начале июня. В ходе тематической проверки в совокупности рассматриваем готовность по следующим аспект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здание предметно-развивающей сре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личие перспективного план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готовка информационных материалов для родителей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товность документации для фиксирования хода адапт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Результаты тематического контроля мы выносим,чаще всего, на медико-педагогические совещания, в связи с тем, что на группах раннего возраста работает постоянный педагогический состав. Тем дошкольным учреждениям, где набор малышей  в группах раннего возраста осуществляют педагоги после выпуска детей в школу целесообразнее выносить итоги тематической проверки на педсовет. </w:t>
        <w:tab/>
        <w:tab/>
        <w:t>По результатам адаптации детей к дошкольному учреждению  в октябре проводится  психолого-медико-педагогический консилиум. Протокол консилиума представлен на дис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34"/>
          <w:u w:val="single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атривая процесс адаптации ребенка в дошкольном учреждении, нельзя забывать, что одновременно происходит и адаптация родителей к ДОУ. Чтобы не возникло острых противоречий в этот сложный период необходимо грамотно организовать  взаимодействие ДОУ с р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 привыкания детей – неизменно сложная проблема работников детского сада. Практика показала, что организация работы с родителями должна носить такой характер, чтобы проблема адаптации в первую очередь стала проблемой родителей. Задача родителей –правильно подготовить ребенка к поступлению в детский сад, а задача детского сада -  помочь родителям узнать как это сделать. Опыт нашего дошкольного учреждения еще раз подтверждает, что следует по-новому выстроить взаимодействие с родителями, создать условия для обеспечения четкой системы иерархии потребностей структуры ребенка раннего возраста в условиях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 детский сад проводит работу с родителями в адаптационный период в три эта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этап – ознакомительный </w:t>
      </w:r>
      <w:r>
        <w:rPr>
          <w:rFonts w:cs="Times New Roman" w:ascii="Times New Roman" w:hAnsi="Times New Roman"/>
          <w:sz w:val="28"/>
          <w:szCs w:val="28"/>
        </w:rPr>
        <w:t xml:space="preserve"> начинается еще в мае, сразу после того, как прошло распределение детей по дошкольным учреждениям за 1 месяца до начала поступления детей в группу. На первом </w:t>
      </w:r>
      <w:r>
        <w:rPr>
          <w:rFonts w:cs="Times New Roman" w:ascii="Times New Roman" w:hAnsi="Times New Roman"/>
          <w:i/>
          <w:sz w:val="28"/>
          <w:szCs w:val="28"/>
        </w:rPr>
        <w:t>ознакомительном собрании</w:t>
      </w:r>
      <w:r>
        <w:rPr>
          <w:rFonts w:cs="Times New Roman" w:ascii="Times New Roman" w:hAnsi="Times New Roman"/>
          <w:sz w:val="28"/>
          <w:szCs w:val="28"/>
        </w:rPr>
        <w:t xml:space="preserve"> заведующая знакомит родителей с сотрудниками административного аппарата, с персоналом группы, рассказывает о традициях и текущих задачах учреждения, показывает кабинеты специалистов, физкультурный и музыкальный залы, театральную и изостудии,  групповые блоки, игровую площад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мы стараемся обязательно выявить родительские запросы, с этой целью составляем  специальную анкету, позволяющую узнать:  как готовы родители к приходу в детский сад и как они подготовили детей, что хотят узнать о здоровье и развитии детей, какие получить советы и практические материалы для  более быстрого и легкого привыкания детей к дошкольному учреждению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мая, за месяц-полтора до  начала приема детей в группу, начинаем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тельный этап. </w:t>
      </w:r>
      <w:r>
        <w:rPr>
          <w:rFonts w:cs="Times New Roman" w:ascii="Times New Roman" w:hAnsi="Times New Roman"/>
          <w:sz w:val="28"/>
          <w:szCs w:val="28"/>
        </w:rPr>
        <w:t xml:space="preserve">В ходе этого этапа адаптации мы широко используем самые разнообразные формы взаимодействия с родителями. Одной из  таких форм  является  работа  «Школы молодых матерей», где старший воспитатель и психолог рассказывают о возрастных особенностях детей и причинах, вызывающих стрессовое состояние, д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дготовительны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роприятиям</w:t>
      </w:r>
      <w:r>
        <w:rPr>
          <w:rFonts w:cs="Times New Roman" w:ascii="Times New Roman" w:hAnsi="Times New Roman"/>
          <w:sz w:val="28"/>
          <w:szCs w:val="28"/>
        </w:rPr>
        <w:t>, которые помогут малышам спокойно войти в новые условия жизн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домашний режим в соответствии с режимом групп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меню дошкольного учреждения и ввести в рацион питания малыша новые для него блю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учать ребенка к самостоятельности при самообслуживании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риентировку ребенка в ближайшем окружении: посещать детские площадки, ходить в гости к товарищу по играм в песочнице, чаевничать у соседей и т.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готовит рекомендации, проводит мини-практикумы по предупреждению детских болезней, по уходу за малышом , и др. </w:t>
        <w:tab/>
        <w:tab/>
        <w:tab/>
        <w:tab/>
        <w:t>На выставке и диске представлены конспекты разработанных занятий с родителями в школе молодых матерей, где предлагаются разные формы обучения:  подача некоторых теоретических представлений об особенностях психического развития детей раннего возраста ,и решение педагогических ситуаций, и выполнение практических заданий, и игры -тренинги для оптимизации детско-родительских отношений. После каждого занятия, родителям предлагается домашнее задание по теме за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ОУ открыт </w:t>
      </w:r>
      <w:r>
        <w:rPr>
          <w:rFonts w:cs="Times New Roman" w:ascii="Times New Roman" w:hAnsi="Times New Roman"/>
          <w:i/>
          <w:sz w:val="28"/>
          <w:szCs w:val="28"/>
        </w:rPr>
        <w:t>консультативный пункт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 график приема родителей педагога-психолога, социального педагога, старшей медицинской сестры и родители обращаются за консультацией    к нужному педагогу по интересующим проблемам. Консультации носят и групповой ,и индивидуальный характер по запросу родителе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ует </w:t>
      </w:r>
      <w:r>
        <w:rPr>
          <w:rFonts w:cs="Times New Roman" w:ascii="Times New Roman" w:hAnsi="Times New Roman"/>
          <w:i/>
          <w:sz w:val="28"/>
          <w:szCs w:val="28"/>
        </w:rPr>
        <w:t>библиотека-передвижка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. Содержание этой библиотеки составляет не только методическая популярная литература по проблемам адаптации , опубликованная корифеями дошкольной педагогики, но и письменные консультации опытных педагогов ДОУ в форме информационного листа, мини-брошюры, буклета. Материалы предлагаются не только в печатном варианте, но и на электронных носителях, некоторые родители с удовольствием сбрасывают интересующую их информацию на флешку для самостоятельного изучения дома. Также  имеются небольшие видеофильмы «Один день малыша в детском саду», «Я умею это сам» , фрагменты из которых вы видели вначале семин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чень важно расположить родителей к партнерству, взаимному доверию, продемонстрировать свое желание максимально помочь семье. Для получения информации о ребенке и его семье мы используем анкеты, беседы, посещение семьи. Хочется отметить, что из анкет мы получаем все-таки формальные сведения о ребенке, а ясные представления об индивидуальных особенностях малыша удобнее получить во время беседы с родителями и наблюдений при посещении семьи. Эта форма взаимодействия позволяет педагогу лучше узнать семью, ее интересы, стили общения, а родителям увидеть, как воспитатель взаимодействует с ребенком. При знакомстве мы стараемся убедить родителей в необходимости совместного проведения адаптации ребенка к детскому учреждению, предупредить, чтобы кто-то из них выделил время для посещения яслей вместе с ребенком, в течение времени, которое понадобиться малышу для привыкания; выяснить чем они могут помочь воспитателю в гру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на этом этапе мы проводим практикум «Игры в период адаптации ребенка в детском саду», которые помогают детям справиться с напряженной стрессовой ситуацией в период привыкания, научиться общаться со сверстниками. Во время этих игр родители знакомятся друг с другом и уже становятся коллективо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анчивается этот этап проведением   родительского собрания,  на котором педагог-психолог рассказывает об особенностях психического и физического развития детей третьего года жизни, подробно описывает поведение мамы в первые дни совместного с ребенком посещения учреждения: чтобы не вызвать у малыша тревоги, напряжения, решает с ним заранее ситуации, которые могут возникнуть. Мы, воспитатели, сообщаем о трудностях, ожидающих нас в период адаптации. Родители узнают, что у каждого ребенка свои сроки адаптации, которые зависят от его индивидуально-типологических особенностей и от того, как его подготовили родители к этому серьезному этапу жизни. Заведующая сообщает, что адаптационный период будет проходить под контролем медико-педагогической службы ДОУ , с участием психолога, подчеркивает, что для успешного проведения этого периода необходимы слаженные действия всех взрослых , и в том числе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тий   этап - эта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посредственной адаптации детей и родителей к ДОУ.</w:t>
      </w:r>
      <w:r>
        <w:rPr>
          <w:rFonts w:cs="Times New Roman" w:ascii="Times New Roman" w:hAnsi="Times New Roman"/>
          <w:sz w:val="28"/>
          <w:szCs w:val="28"/>
        </w:rPr>
        <w:t xml:space="preserve">   В первую неделю мы принимаем, как правило, 2-3 ребенка, через две недели, когда они уже немного привыкнут к новой социальной среде принимаем еще одного ребенка. Затем мы принимаем по одному ребенку каждую неделю. Ранее принятые дети постепенно адаптируются.</w:t>
        <w:tab/>
        <w:tab/>
        <w:tab/>
        <w:tab/>
        <w:tab/>
        <w:tab/>
        <w:tab/>
        <w:tab/>
        <w:tab/>
        <w:tab/>
        <w:tab/>
        <w:t>В процессе этого этапа адаптации преобладают индивидуальные формы работы с родителями: обсуждаются успехи и достижения детей, их поведение  и эмоциональное состояние в присутствии и отсутствии родителей, планируется увеличение  время  пребывания ребенка в ДОУ,  очень деликатно обсуждаются неудавшиеся ситуации и ошибки родителей  т.д. Для успешности протекания этого этапа  коллективом ДОУ разработана серия информационных листов, памя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ираясь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иготовить «приданное для реб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правляться с одеждой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игрушки нужны детям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этого этапа мы ежедневно заполняем лист адаптации , знакомим родителей с результатами , вместе решаем насколько увеличить время пребывания в детском саду. Дети со средним уровнем адаптированности уже к концу второй недели остаются на полный день. Когда все показатели листа адаптации имеют в течение недели положительные оценки — можно считать, что адаптация заверше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готовленность родителей и их грамотное поведение является лишь компонентом успешного протекания адаптации, но , безусловно, одним из глав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ые коллеги, в ходе доклада многократно говорилось о роли медицинской сестры в процессе адаптации. Позвольте четко и конкретно выстроить алгоритм ее действий в этот сложн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ДЕЙСТВИЙ СТАРШЕЙ МЕДИЦИНСКОЙ СЕСТ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ЕРИОД АДАПТА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учение медицинской карты ребен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ивидуальная беседа с родителями об особенностях соматического здоровья ребен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ирование родителей по вопросам оздоровления дет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дение занятий в «Школе молодых матерей» по приобщения к режиму детского сада, к организации правильного питания, по выбору правильной одежды и др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ие при составлении гибкого щадящего режима для каждого ребен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ение контрольной функ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ие в промежуточном анализе протекания адапт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МПк  выступает с анализом физического  развития и здоровья детей. Определяет группу здоровья детей. Лист адаптации подклеивает к медицинской ка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мы сегодня рассмотрели модель организации периода адаптации в дошкольном учреждении, определили роль руководителя , психологической, методической, медицинской службы, роль воспитателя в этом сложном и важном периоде . Опыт нашего дошкольного учреждения доказывает, что  число детей с легкой и средней адаптацией значительно увеличивается при такой модели организации адаптационного периода.</w:t>
      </w:r>
    </w:p>
    <w:sectPr>
      <w:type w:val="nextPage"/>
      <w:pgSz w:w="11906" w:h="16838"/>
      <w:pgMar w:left="750" w:right="58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2:00Z</dcterms:created>
  <dc:creator/>
  <dc:description/>
  <cp:keywords/>
  <dc:language>en-US</dc:language>
  <cp:lastModifiedBy>XP GAME 2010</cp:lastModifiedBy>
  <cp:lastPrinted>2012-02-14T10:33:00Z</cp:lastPrinted>
  <dcterms:modified xsi:type="dcterms:W3CDTF">2012-07-06T06:59:00Z</dcterms:modified>
  <cp:revision>6</cp:revision>
  <dc:subject/>
  <dc:title/>
</cp:coreProperties>
</file>