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  <w:i/>
          <w:color w:val="0000FF"/>
          <w:sz w:val="40"/>
          <w:szCs w:val="40"/>
        </w:rPr>
        <w:t>Публичный доклад МДОУ «Детский сад» № 2 «Теремок» п.Новоорск</w:t>
      </w:r>
    </w:p>
    <w:p>
      <w:pPr>
        <w:pStyle w:val="Normal"/>
        <w:spacing w:before="280" w:after="280"/>
        <w:rPr>
          <w:rStyle w:val="StrongEmphasis"/>
          <w:rFonts w:ascii="Calibri" w:hAnsi="Calibri" w:cs="Arial"/>
          <w:sz w:val="32"/>
          <w:szCs w:val="32"/>
        </w:rPr>
      </w:pPr>
      <w:r>
        <w:rPr>
          <w:rStyle w:val="StrongEmphasis"/>
          <w:rFonts w:cs="Arial" w:ascii="inherit" w:hAnsi="inherit"/>
          <w:sz w:val="32"/>
          <w:szCs w:val="32"/>
        </w:rPr>
        <w:t>Структура доклада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Общая характеристика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Воспитанники МДОУ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sz w:val="32"/>
          <w:szCs w:val="32"/>
        </w:rPr>
        <w:t>3.Кадровое обеспечение воспитательно-образовательного процесса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Организация воспитательно-образовательного процесс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40"/>
        <w:ind w:right="525" w:hanging="142"/>
        <w:textAlignment w:val="baseline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</w:t>
      </w:r>
      <w:r>
        <w:rPr>
          <w:rStyle w:val="StrongEmphasis"/>
          <w:b w:val="false"/>
          <w:sz w:val="32"/>
          <w:szCs w:val="32"/>
        </w:rPr>
        <w:t>5.</w:t>
      </w:r>
      <w:r>
        <w:rPr>
          <w:sz w:val="32"/>
          <w:szCs w:val="32"/>
        </w:rPr>
        <w:t xml:space="preserve"> Условия осуществления воспита</w:t>
        <w:softHyphen/>
        <w:t>тельно-образовательного процесса в МДОУ</w:t>
      </w:r>
    </w:p>
    <w:p>
      <w:pPr>
        <w:pStyle w:val="Style15"/>
        <w:shd w:fill="FFFFFF" w:val="clear"/>
        <w:spacing w:lineRule="auto" w:line="24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32"/>
          <w:szCs w:val="32"/>
        </w:rPr>
        <w:t>6. Состояние деятельности по сохранению и укреплению здоровья воспитанников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uto" w:line="24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32"/>
          <w:szCs w:val="32"/>
        </w:rPr>
        <w:t>7.Результаты воспитательно-образовательной деятельности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32"/>
          <w:szCs w:val="32"/>
        </w:rPr>
        <w:t>8. Результаты участия в различных мероприятиях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32"/>
          <w:szCs w:val="32"/>
        </w:rPr>
        <w:t>в 2011-2012 уч.г.</w:t>
      </w:r>
    </w:p>
    <w:p>
      <w:pPr>
        <w:pStyle w:val="Normal"/>
        <w:shd w:fill="FFFFFF" w:val="clear"/>
        <w:rPr>
          <w:rStyle w:val="Emphasis"/>
          <w:bCs/>
          <w:sz w:val="28"/>
          <w:szCs w:val="28"/>
        </w:rPr>
      </w:pPr>
      <w:r>
        <w:rPr>
          <w:rStyle w:val="Emphasis"/>
          <w:i w:val="false"/>
          <w:iCs w:val="false"/>
          <w:sz w:val="32"/>
          <w:szCs w:val="32"/>
        </w:rPr>
        <w:t>9.Обеспечение безопасности образовательного процесса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32"/>
          <w:szCs w:val="32"/>
        </w:rPr>
        <w:t>10.Система работы сотрудничества ДОУ с семьей и социальными партнёрами</w:t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  <w:t>11. Направления развития МДОУ</w:t>
      </w:r>
    </w:p>
    <w:p>
      <w:pPr>
        <w:pStyle w:val="Normal"/>
        <w:ind w:hanging="709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2.Финансовое обеспечение МДОУ( по состоянию на 01.07.2012 г.)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25" w:hanging="142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.Общая характеристика</w:t>
      </w:r>
    </w:p>
    <w:p>
      <w:pPr>
        <w:pStyle w:val="Normal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е  бюджетное дошкольное образовательное учреждение «Детский сад общеразвивающего вида с приоритетным осуществлением художественно-эстетического развития воспитанников» № 2 «Теремок» (далее - МДОУ № 2) было введено в эксплуатацию в 1963 году.</w:t>
      </w:r>
      <w:r>
        <w:rPr>
          <w:rFonts w:cs="Arial" w:ascii="inherit" w:hAnsi="inherit"/>
          <w:sz w:val="28"/>
          <w:szCs w:val="28"/>
        </w:rPr>
        <w:t> Здание типовое, двухэтажное. Имеется технический паспорт</w:t>
      </w:r>
      <w:r>
        <w:rPr>
          <w:sz w:val="28"/>
          <w:szCs w:val="28"/>
        </w:rPr>
        <w:t xml:space="preserve">. Организационно - правовая форма : бюджетное учреждение. Учредителем МДОУ является  муниципальное образование Новоорский район Оренбургской обла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ординацию регулирования деятельности МДОУ осуществляет отдел образования администрации Новоорского района.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ДОУ  № 2 функционирует на основе Устава и лицензии.  С 2004 г. МДОУ осуществляет деятельность  по приоритетному направлению  «художественно-эстетическое развитие воспитанников». В 2011 году получило бессрочную лицензию на образовательную деятельность (серия РО регистрационный номер № 614-18  от 29.12.11г.) Свидетельство о государственной аккредитации (регистрационный номер № 4613 от 11 августа 2009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ДОУ рассчитано на 140 детей от 2 до 7 лет. МДОУ расположено по адресу: п.Новоорск ул.Октябрьская, 8. </w:t>
      </w:r>
      <w:r>
        <w:rPr>
          <w:rStyle w:val="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Тел.:</w:t>
      </w:r>
      <w:r>
        <w:rPr>
          <w:rStyle w:val="StrongEmphasis"/>
          <w:b w:val="false"/>
          <w:sz w:val="28"/>
          <w:szCs w:val="28"/>
        </w:rPr>
        <w:t xml:space="preserve"> 8(35363)71059      </w:t>
      </w:r>
    </w:p>
    <w:p>
      <w:pPr>
        <w:pStyle w:val="Normal"/>
        <w:rPr>
          <w:lang w:val="en-US"/>
        </w:rPr>
      </w:pPr>
      <w:r>
        <w:rPr>
          <w:rStyle w:val="StrongEmphasis"/>
          <w:b w:val="false"/>
          <w:sz w:val="28"/>
          <w:szCs w:val="28"/>
          <w:u w:val="single"/>
          <w:lang w:val="en-US"/>
        </w:rPr>
        <w:t>E-mail</w:t>
      </w:r>
      <w:r>
        <w:rPr>
          <w:rStyle w:val="StrongEmphasis"/>
          <w:b w:val="false"/>
          <w:sz w:val="28"/>
          <w:szCs w:val="28"/>
          <w:lang w:val="en-US"/>
        </w:rPr>
        <w:t>: mdou2 novoorsk@yandex.ru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учреждения ежедневно с 08.00 до 18.30, кроме субботы, воскресенья и праздничных дней. 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.Воспитанники МДОУ: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1- 2012 году было укомплектовано  6 групп  с общей численностью 140 детей: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ладшая группа  - 19 детей;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2 младшая группа   -25 ребёнка;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-средняя группа – 25 детей;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ая группа – 25 детей;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ельная группа №1 – 23 детей.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ительная группа № 2- 23 ребёнка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воспитанников: мальчиков – 59,6 % и  девочек – 40,4 %.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семей воспитанников: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ая – 128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лная –12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ногодетная –19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циальный статус родителей: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ужащие – 55%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бочие – 39%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работающие – 6%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й состав семей: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сские – 104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захи – 23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атары – 4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мешанные – 17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ингент  воспитанников социально благополучный. Преобладают дети из русскоязычных и полных семей, мальчики, дети из семей служащих.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.Кадровое обеспечение воспитательно-образовательного процесса: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процесс в МДОУ обеспечивают специалисты: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ведующий;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арший воспитатель;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-логопед;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-психолог;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зыкальный руководитель;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9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образование – 7 педагогов ДОУ (50 %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конченное высшее – 2 человека (14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 – специальное – 5 человек (36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работников ДОУ:</w:t>
      </w:r>
    </w:p>
    <w:p>
      <w:pPr>
        <w:pStyle w:val="Normal"/>
        <w:jc w:val="both"/>
        <w:rPr/>
      </w:pPr>
      <w:r>
        <w:rPr>
          <w:sz w:val="28"/>
          <w:szCs w:val="28"/>
        </w:rPr>
        <w:t>Высшая квалификационная категория  – 4 педагога;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квалификационная категория – 9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Вторая квалификационная категория – 1 педагог.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оспитанниками работает высококвалифицированный педагогический коллекти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ДОУ Никифорова Л. А.-  общий педагогический стаж- 38 лет, стаж в должности руководителя -23года,  депутат районного и поселкового Совета,  награждена нагрудным знаком «Почётный работник общего образования РФ», лауреат премии губернатора Оренбургской области. Старший воспитатель – Маркелова Л.Н.: образование средне – специальное, первая категория, стаж работы 34года, в должности 12 лет.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Организация воспитательно-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У разработана образовательная программа с учётом федеральных государственных требований к структуре основной общеобразовательной программы дошкольного образования. За основу взята комплексная программа «От рождения до щколы» (Н.Е. Вераксы, Т.А. Кома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яду с комплексной программой с целью осуществления художественно – эстетического развития дошкольников используются парциальные программы  «Приобщение к истокам русской культуры» (О.Князева), «Ритмическая мозаика (А.Буренина), «Музыкальные шедевры» (О.Радынова), «Театральная деятельность в детском саду»(А. Щёткин)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тском саду дети получают дополнительное образование, которое  включает в себя реализацию нескольких программ  узких специалистов:  психолога, логопеда, руководителей  кружка обучения игры в шахматы, раннему обучению английскому языку, хореографии, а так же кружковой работе педагогов каждой возрастной группы с учётом запросов родителей.</w:t>
      </w:r>
    </w:p>
    <w:p>
      <w:pPr>
        <w:pStyle w:val="Style15"/>
        <w:shd w:fill="FFFFFF" w:val="clear"/>
        <w:spacing w:lineRule="auto" w:line="240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3105</wp:posOffset>
                </wp:positionH>
                <wp:positionV relativeFrom="paragraph">
                  <wp:posOffset>33020</wp:posOffset>
                </wp:positionV>
                <wp:extent cx="7010400" cy="1824990"/>
                <wp:effectExtent l="19685" t="5715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82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уктура реализации приоритетного направления МДОУ № 2 «Теремок» через кружковую 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6d9f1" stroked="t" o:allowincell="f" style="position:absolute;margin-left:-56.15pt;margin-top:2.6pt;width:551.95pt;height:143.6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уктура реализации приоритетного направления МДОУ № 2 «Теремок» через кружковую  деятельность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118"/>
      </w:tblGrid>
      <w:tr>
        <w:trPr>
          <w:trHeight w:val="21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младшая группа «Колобок»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самых маленьких «Малышок» (пальчиковый теат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таршая группа «Пчёлка»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фантазия»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навательно-исследовательская деятельность +художественное творчество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младшая группа «Ягодка»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стилиновое чудо»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ое творчество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стилинография)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</w:rPr>
              <w:t>Подготовительная к школе группа «Лесная сказка»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крючок» (вязание крючк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няя группа «Подсолнушки»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п-ляп»  Художественое творчество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ластилинография)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готовительная к школе группа «Рябинка»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 театр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– психолог, логопед проводят профилактическую, диагностическую, коррекционную, развивающую работу с детьми  как в индивидуальной помощи, так же в совместной деятельности (в играх, беседах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 ДОУ работают в инновационном режиме, используют  разнообразные  педтехнологии развивающего обучения:  в развитии элементарно – математических представлений логические блоки Дъенеша, палочки Кюизенера, игры Б.Никитина;  в художественно продуктивной деятельности «оригами», «объёмную аппликацию», «нетрадиционную технику рисования»; в развитии коммуникативных навыков игры В. Холмогоровой; здоровьесберегающие технологии, что способствует дефференцированному подходу к личностному  развитию, воспитанию дошкольников, качеству подготовки детей к школе.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образовательных технологий, традиционно применяемых в работе с детьми дошкольного возраста, в ДОУ  сохраняют актуальность и эффективность, прежде всего, личностно-ориентированные технологии, содержащие в виде элементов различные виды творческой, исследовательской, поисковой деятельности детей, игровые технологии. Высокий уровень квалификации воспитателей и специалистов позволяет реализовывать современные образовательные программы и технологии. </w:t>
      </w:r>
    </w:p>
    <w:p>
      <w:pPr>
        <w:pStyle w:val="Normal"/>
        <w:jc w:val="both"/>
        <w:rPr/>
      </w:pPr>
      <w:r>
        <w:rPr>
          <w:rFonts w:cs="Arial" w:ascii="inherit" w:hAnsi="inherit"/>
          <w:sz w:val="28"/>
          <w:szCs w:val="28"/>
        </w:rPr>
        <w:t>При организации образовательного процесса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inherit" w:hAnsi="inherit"/>
          <w:sz w:val="28"/>
          <w:szCs w:val="28"/>
        </w:rPr>
        <w:t xml:space="preserve"> учитываются принципы интеграции образовательных областей (физическая культура, здоровье, безо</w:t>
        <w:softHyphen/>
        <w:t>пасность, социализация, труд, познание, коммуникация, чтение художест</w:t>
        <w:softHyphen/>
        <w:t>венной литературы, художественное творчество, музыка) в соответствии с возрастными возможностями и психофизиологическими особенностями вос</w:t>
        <w:softHyphen/>
        <w:t>питанников, комплексно-тематический принцип с ведущей  игровой деятель</w:t>
        <w:softHyphen/>
        <w:t xml:space="preserve">ностью. </w:t>
      </w:r>
      <w:r>
        <w:rPr>
          <w:color w:val="000000"/>
          <w:sz w:val="28"/>
          <w:szCs w:val="28"/>
        </w:rPr>
        <w:t>В структуру образовательного процесса включены следующие бло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образовательная  дея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ая деятельность в режимных момен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 деятельность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ая деятельность в семье.</w:t>
      </w:r>
    </w:p>
    <w:p>
      <w:pPr>
        <w:pStyle w:val="Style15"/>
        <w:spacing w:lineRule="auto" w:line="24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гласно  Уставу о</w:t>
      </w:r>
      <w:r>
        <w:rPr>
          <w:rFonts w:cs="Times New Roman" w:ascii="Times New Roman" w:hAnsi="Times New Roman"/>
          <w:b/>
          <w:sz w:val="28"/>
          <w:szCs w:val="28"/>
        </w:rPr>
        <w:t>сновными задачами МДОУ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Взаимодействие с семьями детей для обеспечения полноценного развития детей;</w:t>
      </w:r>
    </w:p>
    <w:p>
      <w:pPr>
        <w:pStyle w:val="Style15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казание консультативной и методической помощи родителям (законным представителям) по вопросам воспитания, обучения и развит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40"/>
        <w:ind w:right="525" w:hanging="142"/>
        <w:textAlignment w:val="baseline"/>
        <w:rPr/>
      </w:pPr>
      <w:r>
        <w:rPr>
          <w:rStyle w:val="StrongEmphasis"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словия осуществления воспита</w:t>
        <w:softHyphen/>
        <w:t>тельно-образовательного процесса в М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етском саду создана предметно-развивающая среда, которая способствует развитию разных видов деятельности ребенка,  содержит социокультурные и природные предметные средства, позволяющие сформировать соответствующие им способы действия и  позволяющая обеспечить разнообразие детской занятости по интересам. 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о-развивающая среда  отвечает следующим требованиям: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ближенность к домашней обстановке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ступность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сутствие пестроты в интерьере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ние в интерьере произведений искусства и т.д.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детей в планировании и преобразовании окружающей среды.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образная по содержанию предметно-развивающая среда   постоянно пополняется и обновляется. 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й сад обеспечен техническими средствами обучения, имеется достаточное количество познавательной и художественной литературы, приобретено много развивающих игр для познавательного, речевого развития. Большое внимание уделяется предметно-развивающей среде - цветовому, тепловому и световому режиму, подбору мебели по росту и т.д. Всё  это позволяет педагогическому коллективу решить поставленные задачи: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хранение и укрепление здоровья детей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евременное психическое развитие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каждому ребенку радостного и содержательного проживания периода дошкольного детства. </w:t>
      </w:r>
    </w:p>
    <w:p>
      <w:pPr>
        <w:pStyle w:val="Style15"/>
        <w:shd w:fill="FFFFFF" w:val="clear"/>
        <w:spacing w:lineRule="auto" w:line="2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спешного решения задач, стоящих перед коллективом педагогов, и с учётом направлений работы в детском саду оборудованы: музыкальный зал, физкультурный зал.  </w:t>
      </w:r>
      <w:r>
        <w:rPr>
          <w:rFonts w:cs="Times New Roman" w:ascii="Times New Roman" w:hAnsi="Times New Roman"/>
          <w:bCs/>
          <w:sz w:val="28"/>
          <w:szCs w:val="28"/>
        </w:rPr>
        <w:t>Для осуществления художественно – эстетического развития    созданы все необходимые условия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ый зал с ТСО (телевизор, магнитофон, мультимедийный проектор, видиоаппаратура, видио- аудиотека)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ская «Умелые ручки»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 – музей народно – прикладного искусства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 – музей народных инструментов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но – развивающая среда ДОУ, территории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овационное оборудование методической литературой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bCs/>
          <w:sz w:val="28"/>
          <w:szCs w:val="28"/>
        </w:rPr>
        <w:t>Русская изба </w:t>
      </w:r>
    </w:p>
    <w:p>
      <w:pPr>
        <w:pStyle w:val="Style15"/>
        <w:shd w:fill="FFFFFF" w:val="clear"/>
        <w:spacing w:lineRule="auto" w:line="2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уппах имеются спортивные центры для удовлетворения потребностей детей в двигательной деятельности, развивающие центры: книжные и природные уголки, центры по изобразительной деятельности и для развития мелкой моторики, театрально – музыкальные центры, а также игровые уголки и творческие лаборатории, центры познавательно-исследовательской деятельности. </w:t>
      </w:r>
    </w:p>
    <w:p>
      <w:pPr>
        <w:pStyle w:val="Style15"/>
        <w:shd w:fill="FFFFFF" w:val="clear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32"/>
          <w:szCs w:val="32"/>
        </w:rPr>
        <w:t>6. Состояние деятельности по сохранению и укреплению здоровья воспитанников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основных задач ДОУ является обеспечение сохранения и укрепления здоровья детей.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ее реализации в детском саду имеются, на наш взгляд, все необходимые условия: чистые, светлые, просторные помещения со всем необходимым оборудованием; изолированные групповые комнаты со спальнями, раздевальными и умывальными комнатами; физкультурный зал, оснащённый тренажёрами; медицинский блок; площадки с верандами и оборудованием для развития движения, спортивная площадка.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воспитатель владеет методикой физического воспитания, строит свою работу, руководствуясь программой; реализует программы по обеспечению безопасности жизнедеятельности детей дошкольного возраста, тесно взаимодействует с медицинским работником, четко следует его рекомендациям при подборе упражнений для физкультурных занятий, дозировании физ. нагрузки, закаливании. Проводит совместно диагностику физического состояния, прилагает усилия для соблюдения светового и теплового режима, режима проветривания, прогулок, занятий и т.д. 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я работа детского сада пронизана заботой о физическом и психическом здоровье детей. В связи с этим используем режим дня, обеспечивающий баланс между организованной образовательной деятельностью и самостоятельной деятельностью ребенка. 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физического развития детей в ДОУ используются различные формы организации - физического воспитания: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культурные занятия 3 раза в неделю (2занятия  - в зале, 1-на воздухе);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ренняя гимнастика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ыхательная гимнастика; 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игровой самомассаж;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оздоровительный бег;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очечный массаж;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имнастика после дневного сна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портивные праздники и развлечения;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аливающие процедуры (полоскание полости рта, обтирание, босохождение, полоскание горла)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 проводятся  разные по форме (ритмическая гимнастика,   сюжетны, тематические, традиционные, построенные на подвижных играх и эстафетах и т.д.), что формирует у детей дошкольного возраста интерес, а в дальнейшем и осознанное отношение к занятиям физкультурой. Эмоциональная окраска занятий и разнообразие упражнений формируют у детей потребность к творческой двигательной активности.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едагога - создать условия, при которых ребенок захочет заботиться о своем здоровье, дать элементарные знания о том, как его сохранить, и укрепить, и сформировать практические навыки здорового образа жизн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3180</wp:posOffset>
                </wp:positionV>
                <wp:extent cx="6229350" cy="457200"/>
                <wp:effectExtent l="63500" t="63500" r="64135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ИДЫ  ФИЗКУЛЬТУРНО-ОЗДОРОВИТЕ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27pt;margin-top:3.4pt;width:490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ИДЫ  ФИЗКУЛЬТУРНО-ОЗДОРОВИТЕЛЬНЫХ УСЛУГ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3240"/>
      </w:tblGrid>
      <w:tr>
        <w:trPr>
          <w:trHeight w:val="660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21285</wp:posOffset>
                      </wp:positionV>
                      <wp:extent cx="2171700" cy="469900"/>
                      <wp:effectExtent l="31750" t="31750" r="32385" b="32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6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17365D"/>
                                      <w:lang w:val="ru-RU" w:bidi="ar-SA"/>
                                    </w:rPr>
                                    <w:t>ВОСПИТАТЕ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65pt;margin-top:9.55pt;width:170.95pt;height:3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63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9285</wp:posOffset>
                      </wp:positionH>
                      <wp:positionV relativeFrom="paragraph">
                        <wp:posOffset>147320</wp:posOffset>
                      </wp:positionV>
                      <wp:extent cx="2400300" cy="448310"/>
                      <wp:effectExtent l="31750" t="31750" r="33020" b="323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48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3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5F497A"/>
                                      <w:lang w:val="ru-RU" w:bidi="ar-SA"/>
                                    </w:rPr>
                                    <w:t>Музыкальный руководител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9.55pt;margin-top:11.6pt;width:188.95pt;height:35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5F497A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63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259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650875</wp:posOffset>
                      </wp:positionV>
                      <wp:extent cx="285750" cy="4910455"/>
                      <wp:effectExtent l="12065" t="6985" r="25400" b="336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910400"/>
                              </a:xfrm>
                              <a:prstGeom prst="downArrow">
                                <a:avLst>
                                  <a:gd name="adj1" fmla="val 43111"/>
                                  <a:gd name="adj2" fmla="val 7316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4f81bd" stroked="t" o:allowincell="t" style="position:absolute;margin-left:106.4pt;margin-top:51.25pt;width:22.45pt;height:386.6pt;mso-wrap-style:none;v-text-anchor:middle" type="_x0000_t67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17500</wp:posOffset>
                      </wp:positionV>
                      <wp:extent cx="6286500" cy="342900"/>
                      <wp:effectExtent l="15875" t="15875" r="29210" b="387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ТРЕННЯЯ ГИМНАСТИ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#92cddc" stroked="t" o:allowincell="t" style="position:absolute;margin-left:43.55pt;margin-top:25pt;width:494.95pt;height:26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ТРЕННЯЯ ГИМНАСТИКА</w:t>
                            </w:r>
                          </w:p>
                        </w:txbxContent>
                      </v:textbox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532130</wp:posOffset>
                      </wp:positionV>
                      <wp:extent cx="342900" cy="5029200"/>
                      <wp:effectExtent l="13335" t="6985" r="26670" b="336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029200"/>
                              </a:xfrm>
                              <a:prstGeom prst="downArrow">
                                <a:avLst>
                                  <a:gd name="adj1" fmla="val 43111"/>
                                  <a:gd name="adj2" fmla="val 6542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6.65pt;margin-top:41.9pt;width:26.95pt;height:395.95pt;mso-wrap-style:none;v-text-anchor:middle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748030</wp:posOffset>
                      </wp:positionV>
                      <wp:extent cx="2511425" cy="563245"/>
                      <wp:effectExtent l="16510" t="16510" r="2857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1360" cy="5634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Мониторин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-5.1pt;margin-top:58.9pt;width:197.7pt;height:44.3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ониторинг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509270</wp:posOffset>
                      </wp:positionV>
                      <wp:extent cx="227965" cy="5052060"/>
                      <wp:effectExtent l="12065" t="6350" r="24130" b="361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5052240"/>
                              </a:xfrm>
                              <a:prstGeom prst="downArrow">
                                <a:avLst>
                                  <a:gd name="adj1" fmla="val 56556"/>
                                  <a:gd name="adj2" fmla="val 8970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75.5pt;margin-top:40.1pt;width:17.9pt;height:397.75pt;mso-wrap-style:none;v-text-anchor:middle" type="_x0000_t67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39775</wp:posOffset>
                      </wp:positionV>
                      <wp:extent cx="2057400" cy="685800"/>
                      <wp:effectExtent l="15875" t="15875" r="29210" b="387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858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Валеологические песен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-4.85pt;margin-top:58.25pt;width:161.95pt;height:53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леологические песенки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7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24205</wp:posOffset>
                      </wp:positionV>
                      <wp:extent cx="2171700" cy="567055"/>
                      <wp:effectExtent l="15875" t="16510" r="2857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67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Прогулка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подвижные игр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-1.45pt;margin-top:49.15pt;width:170.95pt;height:44.6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Прогул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одвижные игры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2705</wp:posOffset>
                      </wp:positionV>
                      <wp:extent cx="2171700" cy="452755"/>
                      <wp:effectExtent l="15875" t="16510" r="2921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28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Коррекционная рабо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-1.4pt;margin-top:4.15pt;width:170.95pt;height:35.6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оррекционная работа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19760</wp:posOffset>
                      </wp:positionV>
                      <wp:extent cx="2513330" cy="685800"/>
                      <wp:effectExtent l="15875" t="15875" r="28575" b="387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160" cy="6858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ОЗДОРОВИТЕЛЬНЫЙ БЕГ ФИЗКУЛЬТУРНЫЕ ЗАНЯТ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-5.05pt;margin-top:48.8pt;width:197.85pt;height:53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ОЗДОРОВИТЕЛЬНЫЙ БЕГ ФИЗКУЛЬТУРНЫЕ ЗАНЯТ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38505</wp:posOffset>
                      </wp:positionV>
                      <wp:extent cx="2057400" cy="681355"/>
                      <wp:effectExtent l="15875" t="16510" r="2921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81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РИТМИЧЕСКИЕ ЗАНЯТИЯ ТАНЦЕВАЛЬНЫЕ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ПРАЖН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-5.35pt;margin-top:58.15pt;width:161.95pt;height:53.6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РИТМИЧЕСКИЕ ЗАНЯТИЯ ТАНЦЕВАЛЬНЫЕ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ПРАЖ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93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315</wp:posOffset>
                      </wp:positionV>
                      <wp:extent cx="2152015" cy="800100"/>
                      <wp:effectExtent l="16510" t="15875" r="27940" b="387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800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Динамические паузы, физкультминутк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релаксац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0.1pt;margin-top:38.45pt;width:169.4pt;height:62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инамические паузы, физкультминут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лаксация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702310</wp:posOffset>
                      </wp:positionV>
                      <wp:extent cx="2218055" cy="571500"/>
                      <wp:effectExtent l="16510" t="15875" r="28575" b="387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960" cy="5716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Гимнастика после сна, игровой самомасса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-5.1pt;margin-top:55.3pt;width:174.6pt;height:44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Гимнастика после сна, игровой самомасса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4130</wp:posOffset>
                      </wp:positionV>
                      <wp:extent cx="2393950" cy="792480"/>
                      <wp:effectExtent l="15875" t="15875" r="29210" b="387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0" cy="7923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Игровой массаж,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caps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дыхательные упражнения,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caps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психогимнастика,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caps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закалива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-4.6pt;margin-top:1.9pt;width:188.45pt;height:62.3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Игровой массаж,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caps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дыхательные упражнения,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caps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психогимнастика,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caps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каливание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11225</wp:posOffset>
                      </wp:positionV>
                      <wp:extent cx="2057400" cy="484505"/>
                      <wp:effectExtent l="15875" t="16510" r="2857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845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ИНДИВИДУАЛЬНАЯ РАБО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3.65pt;margin-top:71.75pt;width:161.95pt;height:38.1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ДИВИДУАЛЬНАЯ 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938530</wp:posOffset>
                      </wp:positionV>
                      <wp:extent cx="2141855" cy="800100"/>
                      <wp:effectExtent l="16510" t="15875" r="28575" b="387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000" cy="800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частие в  в районных соревнованиях и конкурса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193.1pt;margin-top:73.9pt;width:168.6pt;height:62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частие в  в районных соревнованиях и конкурсах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510</wp:posOffset>
                      </wp:positionV>
                      <wp:extent cx="1946275" cy="815340"/>
                      <wp:effectExtent l="16510" t="15875" r="28575" b="387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8154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Игровой массаж, ДЫХАТЕЛЬНЫЕ УПРАЖН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психогимнасти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-5.15pt;margin-top:1.3pt;width:153.2pt;height:64.1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Игровой массаж, ДЫХАТЕЛЬНЫЕ УПРАЖН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сихо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6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2171065" cy="685800"/>
                      <wp:effectExtent l="16510" t="15875" r="28575" b="387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160" cy="6858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Закаливающие процедур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-1.4pt;margin-top:3.1pt;width:170.9pt;height:53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каливающие процед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05740</wp:posOffset>
                      </wp:positionV>
                      <wp:extent cx="2108835" cy="1167765"/>
                      <wp:effectExtent l="16510" t="16510" r="2794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880" cy="1167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ПРАЗДНИКИ, ДОСУГИ, ДНИ ЗДОРОВЬЯ, СОРЕВНОВАНИЯ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РОД. СОБРАНИЯ,  КОНСУЛЬТАЦИИ, ОТКРЫТЫЕ ПОКАЗЫ  ЗАНЯТ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3.65pt;margin-top:16.2pt;width:166pt;height:91.9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АЗДНИКИ, ДОСУГИ, ДНИ ЗДОРОВЬЯ, СОРЕВНОВА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ОД. СОБРАНИЯ,  КОНСУЛЬТАЦИИ, ОТКРЫТЫЕ ПОКАЗЫ  ЗАН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548640</wp:posOffset>
                      </wp:positionV>
                      <wp:extent cx="2258695" cy="1108710"/>
                      <wp:effectExtent l="16510" t="15875" r="28575" b="869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8640" cy="11088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4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ПРАЗДНИК ДНИ ЗДОРОВЬЯ  РОД. СОБРАНИЯ,  КОНСУЛЬТАЦИИ, ОТКРЫТЫЕ ПОКАЗЫ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  ЗАНЯТИЙ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47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183.9pt;margin-top:43.2pt;width:177.8pt;height:87.2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4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АЗДНИК ДНИ ЗДОРОВЬЯ  РОД. СОБРАНИЯ,  КОНСУЛЬТАЦИИ, ОТКРЫТЫЕ ПОКАЗЫ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ЗАНЯТИ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7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3280</wp:posOffset>
                </wp:positionH>
                <wp:positionV relativeFrom="paragraph">
                  <wp:posOffset>273050</wp:posOffset>
                </wp:positionV>
                <wp:extent cx="7086600" cy="457200"/>
                <wp:effectExtent l="15875" t="15875" r="29210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АБОТА С СЕМЬ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66.4pt;margin-top:21.5pt;width:557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АБОТА С СЕМЬЕЙ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32"/>
          <w:szCs w:val="32"/>
        </w:rPr>
        <w:t>7.Результаты воспитательно-образовате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Диагностические исследования интегративных качеств  показали, что все дети справляются с программами. В целом  программа выполнена на 8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й младшей группе с 2 до 3 лет результаты экспертной оценки нервно-психического развития детей на конец года показал соответствие возрасту по всем психическим процессам – активная речь, сенсомоторика, игра – находятся в зоне пол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коллектив поддерживает связь с учителями начальной школы  СОШ №2 , которые свидетельствуют о достаточно высоком уровне развития самостоятельности, эмоциональности, самодисциплине, способности к познавательной деятельности, учебной активности, коммуникативным навы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Унтилова Л.В., Лебедева Т.П.  добросовестно отнеслись к своим обязанностям и подготовили выпускников к обучению в школе.  В 2012году  в ДОУ 42 выпускника (2 подготовительные группы). По итогам диагностики  психологической готовности к обучению в школе  следующая результатив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среднего- 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- 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 среднего 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выпускников 2011года первый класс закончили со следующими результатами:</w:t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>Высокий уровень  –8, средний – 13, низкий  - 4 п</w:t>
      </w:r>
      <w:r>
        <w:rPr>
          <w:rStyle w:val="Emphasis"/>
          <w:bCs/>
          <w:i w:val="false"/>
          <w:sz w:val="28"/>
          <w:szCs w:val="28"/>
        </w:rPr>
        <w:t>ервоклассника.</w:t>
      </w:r>
    </w:p>
    <w:p>
      <w:pPr>
        <w:pStyle w:val="Style15"/>
        <w:shd w:fill="FFFFFF" w:val="clea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Показатели выполнен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12"/>
        <w:gridCol w:w="1428"/>
        <w:gridCol w:w="1604"/>
        <w:gridCol w:w="1605"/>
        <w:gridCol w:w="7"/>
        <w:gridCol w:w="1537"/>
      </w:tblGrid>
      <w:tr>
        <w:trPr>
          <w:trHeight w:val="48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Разделы программы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Уровень,%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2 мл.г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Средняя г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Старшая гр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Подг.гр.№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Подг.гр.№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Социальное развит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Физическое развитие 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95</w:t>
            </w:r>
          </w:p>
        </w:tc>
      </w:tr>
    </w:tbl>
    <w:p>
      <w:pPr>
        <w:pStyle w:val="Style15"/>
        <w:shd w:fill="FFFFFF" w:val="cle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32"/>
          <w:szCs w:val="32"/>
        </w:rPr>
        <w:t>8. Результаты участия в различных мероприятиях</w:t>
      </w:r>
    </w:p>
    <w:p>
      <w:pPr>
        <w:pStyle w:val="Style15"/>
        <w:shd w:fill="FFFFFF" w:val="cle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32"/>
          <w:szCs w:val="32"/>
        </w:rPr>
        <w:t>в 2011-2012 уч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дагогический  коллектив  делает все возможное для  развития ДОУ.   МДОУ «Детский сад» является открытой социальной системой. На районном уровне было проведено на высоком уровне два мероприятия: мастер – класс «Основные трудности при  поступлении ребёнка в детский сад. Способы их преодоления», «Роль игры в логико – математическом развитии дошкольник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У открыт сайт, где размещается информация как ДОУ, так и педагогов. Музыкальный руководитель Хмеленко Е.Г. обобщила  и разместила на сайте ДОУ, Отдела образования опыт работы по темам: «Формирование навыка совместного пения детей 5-7 лет», «Развитие музыкально – ритмического чувства у детей старшего дошкольного возраста». Эти материалы вошли в портфолио участника конкурса «Учитель года 201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лена Геннадьевна является победителем районного конкурса «Учитель года-2012» в номинации «Воспитатель дошкольного образовательного учреждения»; зонального конкурса «Учитель Оренбуржья -2012» в номинации «Педагог дошкольного образовательного учреждения»; является лауреатом областного конкурса «Учитель Оренбуржья – 2012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дагогический  коллектив в большинстве своем делает все возможное для  развития ДОУ.   МДОУ «Детский сад» является открытой социальной системой. На районном уровне было проведено на хорошем уровне два мероприятия: мастер – класс «Основные трудности при  поступлении ребёнка в детский сад. Способы их преодоления», «Роль игры в логико – математическом развитии дошкольник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У открыт сайт, где размещается информация как ДОУ, так и педагогов. Музыкальный руководитель Хмеленко Е.Г. обобщила  и разместила на сайте ДОУ, Отдела образования опыт работы по темам: «Формирование навыка совместного пения детей 5-7 лет», «Развитие музыкально – ритмического чувства у детей старшего дошкольного возраста». Эти материалы вошли в портфолио участника конкурса «Учитель года 201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лена Геннадьевна является победителем районного конкурса «Учитель года-2012» в номинации «Воспитатель дошкольного образовательного учреждения»; зонального конкурса «Учитель Оренбуржья -2012» в номинации «Педагог дошкольного образовательного учреждения»; является лауреатом областного конкурса «Учитель Оренбуржья – 2012г». </w:t>
      </w:r>
    </w:p>
    <w:p>
      <w:pPr>
        <w:pStyle w:val="Normal"/>
        <w:shd w:fill="FFFFFF" w:val="clear"/>
        <w:ind w:firstLine="709"/>
        <w:jc w:val="both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i w:val="false"/>
          <w:iCs w:val="false"/>
          <w:sz w:val="32"/>
          <w:szCs w:val="32"/>
        </w:rPr>
        <w:t>9.Обеспечение безопасности образовательного процесс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сновным нормативно-правовым актом, содержащим положение об обеспечение безопасности участников образовательного процесса является закон РФ «Об образовании», который в пп.3 ч.3 ст.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администрации детского сада по обеспечению безопасности в детском саду являетс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безопасност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итеррористическая безопасност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ыполнения санитарно-гигиенических требова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а тру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1-2012 года приобретены и поддерживаются в состоянии постоянной готовности первичные средства пожаротушения: огнетушители, пожарные краны, замена пожарных шлангов и кранов и т.д. Соблюдаются требования к содержанию эвакуационных выход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антитеррористической безопасности в детском саду установлен сигнал тревожной кнопки. В начале учебного года был издан приказ о соблюдении мер по охране жизнедеятельности детей, соблюдается режим закрытия учреждения, установлен пропускной режим в ДОУ, осуществляется дежурство у входных дверей по графику, производится запись все посетителей МДОУ в журнале, осуществляется контроль за въездом на территорию транспорта, производится обход территории МДОУ до приёма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работающих в процессе труда, воспитания и организованного отдыха, создание оптимального режима труда обучения и организованного отдых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несчастных случаев с детьми и персоналом не было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о по предписанию №77/1/13 от 14.05.2011 г. Госпожнадз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ановлена противопожарная дверь в складское помещение на пищебл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ановлены поручни и ограждения в здании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мещение методического кабинета оборудовано пожарной сигнализ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 путях эвакуации убраны пороги и отопительные тру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становлены на дверях лестничной клетки уплотнения в притворах и самозакрывающиеся 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становлены двери предусмотренные проектом на лестничных клет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становлены знаки пожарной безопасности на путях эвак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мещения МДОУ оборудованы огнетуш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32"/>
          <w:szCs w:val="32"/>
        </w:rPr>
        <w:t>10.Система работы сотрудничества ДОУ с семьей и социальными партнёрами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емственность между родителями малыша и дошкольным учреждением осуществляется во взаимодействии, сотрудничестве и доверительности при создании единого пространства развития и воспитания ребенка. В Законе РФ «Об образовании» говорится: «Родители являются первыми педагогами. Они обязаны заложить основы физического, нравственного и интеллектуального развития личности ребенка в раннем возрасте». Поэтому воспитательные отношения семьи и МДОУ строятся на признании приоритета семейного воспитания. При тесном взаимодействии с родителями достигается основная цель – вовлечение семьи в образовательный процесс.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ом саду налажен тесный контакт с родителями. Взаимоотношения между двумя сторонами регулируются родительским договором, включающим в себя права и обязанности сторон, возникающие в процессе взаимодействия. 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работы с родителями: 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местные обсуждения педагогами и родителями интересов, умений, потребности каждого ребенка, а также их достижений (общие и групповые родительские собрания, индивидуальные консультации)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личные способы информирования родителей об учебном процессе (родительские собрания, информационные стенды, анкетирование, беседы)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местные наблюдения за деятельностью ребенка (День открытых дверей)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местные праздники.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строит свою работу по воспитанию и обучению детей в тесном контакте семьей: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начале каждого года составляется социологический паспорт групп ДОУ, выявляются социально неблагополучные, незащищенные семьи, семьи "группы риска"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начале каждого года проводится анкетирование родителей, с учетом данного анкетирования составляется план работы с родителями на год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конце каждого года проводится мониторинг удовлетворения родителями деятельностью ДОУ и при анализе данной деятельности оформляется проект плана работы с родителями на следующий учебный год.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рава участия родителей в воспитательно-образовательном процессе организован родительский комитет ДОУ.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  <w:r>
        <w:rPr>
          <w:b/>
          <w:sz w:val="36"/>
          <w:szCs w:val="36"/>
        </w:rPr>
        <w:t xml:space="preserve">Взаимодействие ДОУ с социумом п. Новоорск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64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поселк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, решаемые в совместной работе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ый комплекс (ФОК)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накомство детей с комплексом, разноводностями видов спорта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общение к здоровому образу жизн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накомство детей со сценой, зрительным залом, занавесом, гримерной.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щение детей к театральному искусству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дошкольников в  развивающие кружки и студии Дома культуры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риобщение детей к национальной музыкальной культуре, знакомство с произведениями классической и народной музыки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представлений о различных жанрах музыкального искусства. Знакомство с  музыкальными инструментами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 дошкольников в музыкальную школу для  дальнейшего обуче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равственно – патриотическое воспитание дошкольников посредством встреч ветеранов войны и труда с дошкольниками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оспитание в детях  заботливого отношения к обелискам и  памятникам п. Энергетик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щение детей к культуре чтения художественной литературы и бережного отношения к книжному фонду библиотеки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ширение кругозора дошкольников о жанрах литературы, авторских произведениях и русского народного фольклора через совместные праздники, викторины, театрализованные постановки, просмотр мультфильмов, выставки детского творчеств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ий музей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спитание  уважения к труду  работников к труду старшего поколения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ить детей с историей  родного края, историей  поселка Новоорск</w:t>
            </w:r>
          </w:p>
        </w:tc>
      </w:tr>
      <w:tr>
        <w:trPr>
          <w:trHeight w:val="154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школы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и № 2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Новоорск</w:t>
            </w:r>
          </w:p>
        </w:tc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спитывать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 дошкольников учиться в школе, знакомить с правилами поведения школьников в школе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здавать преемственность в воспитательно – образовательной работе школы и ДОУ. </w:t>
            </w:r>
          </w:p>
        </w:tc>
      </w:tr>
      <w:tr>
        <w:trPr>
          <w:trHeight w:val="1022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ДД., пожарная часть</w:t>
            </w:r>
          </w:p>
        </w:tc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авыков безопасного поведения в окружающей обстановке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Направления развития МДОУ:</w:t>
      </w:r>
    </w:p>
    <w:p>
      <w:pPr>
        <w:pStyle w:val="Normal"/>
        <w:ind w:right="-1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 выполнения годовых задач, намечены следующие на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работка регионального раздела образовательной программы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работу по качеству образования,  обновлению дошкольного образования связанного  с введением ФГ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развитие социальных связей, социального партнёрства, взаимосвязей с родительским сообществом.</w:t>
      </w:r>
    </w:p>
    <w:p>
      <w:pPr>
        <w:pStyle w:val="Normal"/>
        <w:ind w:right="-1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75" w:after="75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 МДОУ №2 «Теремок» на 2012-2013 уч/год</w:t>
      </w:r>
    </w:p>
    <w:p>
      <w:pPr>
        <w:pStyle w:val="Style16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Совершенствовать систему работы ДОУ по формированию здорового образа жизни у дошкольников, использованию здоровьесберегающих технологий в режиме дня  (</w:t>
      </w:r>
      <w:r>
        <w:rPr>
          <w:color w:val="1D1D1D"/>
          <w:sz w:val="28"/>
          <w:szCs w:val="28"/>
        </w:rPr>
        <w:t>реализация образовательных областей «Здоровье», «Физическая культура», «Безопасность »);</w:t>
      </w:r>
    </w:p>
    <w:p>
      <w:pPr>
        <w:pStyle w:val="Normal"/>
        <w:spacing w:before="84" w:after="84"/>
        <w:ind w:left="117" w:right="117" w:firstLine="63"/>
        <w:textAlignment w:val="top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Способствовать развитию творческой познавательно - речевой </w:t>
      </w:r>
    </w:p>
    <w:p>
      <w:pPr>
        <w:pStyle w:val="Normal"/>
        <w:spacing w:before="84" w:after="84"/>
        <w:ind w:left="117" w:right="117" w:firstLine="63"/>
        <w:textAlignment w:val="top"/>
        <w:rPr/>
      </w:pPr>
      <w:r>
        <w:rPr>
          <w:sz w:val="28"/>
          <w:szCs w:val="28"/>
        </w:rPr>
        <w:t>активности детей в процессе организации художественно-эсте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вышать компетентность педагогов в вопросах организации образовательного процесса в соответствии с ФГТ.</w:t>
      </w:r>
    </w:p>
    <w:p>
      <w:pPr>
        <w:pStyle w:val="Normal"/>
        <w:ind w:right="-1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/>
      </w:pPr>
      <w:r>
        <w:rPr>
          <w:b/>
          <w:sz w:val="32"/>
          <w:szCs w:val="32"/>
        </w:rPr>
        <w:t>12.Финансовое обеспечение МДОУ</w:t>
      </w:r>
      <w:r>
        <w:rPr/>
        <w:t xml:space="preserve"> ( по состоянию на 01.07.2012 г.)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886"/>
        <w:gridCol w:w="2083"/>
      </w:tblGrid>
      <w:tr>
        <w:trPr>
          <w:trHeight w:val="26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спользовании имущества, закрепленного за учреждением</w:t>
            </w:r>
          </w:p>
        </w:tc>
      </w:tr>
      <w:tr>
        <w:trPr>
          <w:trHeight w:val="8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1.01.20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1.07.2012</w:t>
            </w:r>
          </w:p>
        </w:tc>
      </w:tr>
      <w:tr>
        <w:trPr>
          <w:trHeight w:val="10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6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7,4</w:t>
            </w:r>
          </w:p>
        </w:tc>
      </w:tr>
      <w:tr>
        <w:trPr>
          <w:trHeight w:val="1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,4</w:t>
            </w:r>
          </w:p>
        </w:tc>
      </w:tr>
      <w:tr>
        <w:trPr>
          <w:trHeight w:val="10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8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/>
      </w:pPr>
      <w:r>
        <w:rPr/>
        <w:t>в 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440"/>
        <w:gridCol w:w="1260"/>
        <w:gridCol w:w="1440"/>
        <w:gridCol w:w="1620"/>
        <w:gridCol w:w="1440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1187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счетам, открытых в кредитных организациях</w:t>
            </w:r>
          </w:p>
        </w:tc>
      </w:tr>
      <w:tr>
        <w:trPr>
          <w:trHeight w:val="453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521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43484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color w:val="000000"/>
              </w:rPr>
              <w:t>услуги по получению общедоступного и бесплатного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9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069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-услуги за содержание детей в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14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5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521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484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062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вознаграждение за классное руководство и начисления на вознаграждение за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15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ектно-изыскат.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боты, услуги по содержанию имущества (2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4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тех. над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чие услуги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89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риобретение нефинансов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18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чи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субсидии на дотирование расходов питания учащихс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 по состоянию на 01.07 2012г. дошкольным учреждением- 74%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/>
    </w:pPr>
    <w:rPr>
      <w:rFonts w:ascii="Verdana" w:hAnsi="Verdana" w:cs="Verdana"/>
      <w:color w:val="000000"/>
      <w:sz w:val="17"/>
      <w:szCs w:val="17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45:00Z</dcterms:created>
  <dc:creator>Loner-XP</dc:creator>
  <dc:description/>
  <cp:keywords/>
  <dc:language>en-US</dc:language>
  <cp:lastModifiedBy>XP GAME 2010</cp:lastModifiedBy>
  <dcterms:modified xsi:type="dcterms:W3CDTF">2012-09-24T09:17:00Z</dcterms:modified>
  <cp:revision>54</cp:revision>
  <dc:subject/>
  <dc:title> Здание государственного бюджетного дошкольного образовательного учреждения детский сад № 7 общеразвивающего вида с приоритетным осуществлением деятельности по художественно-эстетическому развитию детей было построено в 1909 году</dc:title>
</cp:coreProperties>
</file>