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ект </w:t>
      </w:r>
    </w:p>
    <w:p>
      <w:pPr>
        <w:pStyle w:val="Normal"/>
        <w:rPr/>
      </w:pPr>
      <w:r>
        <w:rPr>
          <w:b/>
          <w:sz w:val="52"/>
          <w:szCs w:val="52"/>
        </w:rPr>
        <w:t>Тема: « Домашние и дикие животны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бедева Татьяна Пет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1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№2 «Терем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32"/>
          <w:szCs w:val="32"/>
        </w:rPr>
        <w:t>Вид проекта</w:t>
      </w:r>
      <w:r>
        <w:rPr>
          <w:sz w:val="32"/>
          <w:szCs w:val="32"/>
        </w:rPr>
        <w:t>: творческо-информационны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32"/>
          <w:szCs w:val="32"/>
        </w:rPr>
        <w:t>Продолжительность проекта</w:t>
      </w:r>
      <w:r>
        <w:rPr>
          <w:sz w:val="32"/>
          <w:szCs w:val="32"/>
        </w:rPr>
        <w:t xml:space="preserve">:  долгосрочный 2013-2014 г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32"/>
          <w:szCs w:val="32"/>
        </w:rPr>
        <w:t>Участники проекта</w:t>
      </w:r>
      <w:r>
        <w:rPr>
          <w:sz w:val="32"/>
          <w:szCs w:val="32"/>
        </w:rPr>
        <w:t>: дети второй младшей группы, воспитатели, родители воспитанников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32"/>
          <w:szCs w:val="32"/>
        </w:rPr>
        <w:t>Цель проект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2"/>
          <w:szCs w:val="32"/>
        </w:rPr>
        <w:t xml:space="preserve">-закреплять знания детей о диких и домашних животных;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2"/>
          <w:szCs w:val="32"/>
        </w:rPr>
        <w:t>-развивать устойчивый познавательный интерес к диким и домашним животным, как к живым существам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создать в группе условия для расширения представления о диких и домашних животных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формировать у детей представление о диких и домашних животных, их внешнем виде, питании, особенностях образа жизни;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2"/>
          <w:szCs w:val="32"/>
        </w:rPr>
        <w:t xml:space="preserve">-учить устанавливать простейшие связи между сезонными изменениями в природе и поведением животных;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расширять кругозор у детей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представление о диких и домашних животных посредством чтения детской художественной литературы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развивать эстетическое восприятие образа животных и умение передавать увиденное в рисунках и поделках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навыки соблюдения элементарных правил поведения с животным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32"/>
          <w:szCs w:val="32"/>
        </w:rPr>
        <w:t>Ожидаемый результат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2"/>
          <w:szCs w:val="32"/>
        </w:rPr>
        <w:t>-дети различают понятия «домашние животные» и «дикие животные»;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2"/>
          <w:szCs w:val="32"/>
        </w:rPr>
        <w:t>-дети знают  диких и домашних животных и их детенышей;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2"/>
          <w:szCs w:val="32"/>
        </w:rPr>
        <w:t>-определяют среду обитания;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2"/>
          <w:szCs w:val="32"/>
        </w:rPr>
        <w:t>-устанавливают причинно-следственных связи между образом жизни и средой обитания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одготовительный: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ыбор темы проекта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поставка целей, задач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определение методов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подбор художественной литературы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наглядный материа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сновной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 процессе непосредственно образовательной деятельности, в режимных моментах и в процессе игровой деятельности научить различать и правильно называть домашних и диких животных, их детенышей, средой обитания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рассматривание книг, иллюстраций, альбомов о животных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участие родителей в реализации  проект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3.Итоговый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закрепление полученных знаний- открытые занятия на темы: «Лесные жители», «Едем в гости к бабушке»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создание в группе необходимых условий по ознакомлению детей с животными;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здание библиотеки произведений о домашних и диких животных;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подбор дидактических, подвижных, речевых игр на тему «Животные».</w:t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работы по ознакомлению детей с домашними и дикими животными во второй младшей групп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язь с другими видами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ашние живо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с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ой и теленком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коровой и теленком, их отличительными особенностям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озой и козленком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узнавать козу на картине, находить и показывать видимые части ее тела (голову, хвост, ноги, рога), видеть, чем козленок отличается от нее. Развивать игровые умения у детей: подражать крику козы, изображать козля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рядом с нами?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характерными особенностями внешнего вида, поведения, образа жизни домашних животных и их детенышей по описанию; воспитывать заботливое отношение к домашним животны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4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лошадью и жеребенком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на картине лошадь, жеребенка, отличать их от козы с козленком, знать, как «говорит» лошадь. Учить находить, показывать и называть части тела животных, сравнивать их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5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гости к бабушке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знания детей о домашних животных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Уж как я ль мою коровушку люблю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ва с теленком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Коза с козлятам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сказок «Волк и семеро козлят», «Коза дерез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А.Барто «У меня живет козленок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олк и козлят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Дай молочка, буренушк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ячики для котят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Лошадь с жеребенком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А.Барто «Я люблю свою лошадку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ывание загадок о домашних животных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Лохматый пес», «Кот и мыш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физических упражнений «К бабушке Забавушке»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Домик для зайчика и петух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кие живо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и волк- лесные жител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ать детям первоначальное представление о лесе и его обитателях: зайцы и волк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вери готовятся к зиме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учить детей устанавливать простейшие связи между сезонными изменениями в природе и поведении животных.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знания детей о диких живот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Зимовье  зверей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: В.Хорол «Зайчик», А.Блок «Зайчик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Е.Чарушина «Волчишко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орковка для зайчик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Волк и зайцы», «Зайка серенький сидит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Путешествие в лес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белке, медведе, зайц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-дидактическая игра «Морковка и орешк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сказок «Лиса и заяц» , «Лиса и волк», «Теремок»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«Лесные жител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Ежик», «Зайчик»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Волк и лис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Заюшкина избушк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еализация проект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усской народной сказки «Кот, петух, и лиса» дидактическая игра «Кто где живет?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Мячики для котя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коровой и теленко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«Корова с теленком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казки «Три медведя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Блок «Зайчи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козой и козлятам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усской народной сказки «Волк и семеро козлят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.Маршак «Детки в клетке»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вери готовятся к зим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ая игра «Путешествие в лес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 в лесу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упражнений «Зима в лесу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 и волк лесные жител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«Морковка для зайчик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драматизация «Заюшкина избуш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 медведь и лиса, обитатели лес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Бианки «Лис и мышонок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Чарушин «Волчишко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ация сказки «Зимовье звер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Н.Толстой «Ёж»,»Лиса», «Храбрый еж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м в гости к бабушк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ая игра «Лохматый пес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упражнений «К бабушке забавушк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живет рядом с нам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ая игра «Кот и мыш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«Домик для зайчика и петух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лошадью и жеребенком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«Лошадь с жеребенком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Барто «Я люблю свою лошадк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жител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народные сказ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иса и заяц», «Лиса и волк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Ежик», «Зайчик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ольный спектакль «Теремок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ывание загадок о диких живот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 «Зайка побегайк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отешек о домашних живот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«Волк и зайцы», «У медведя во бору»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3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1.Комплексные занятия во второй младшей группе.: Изд.Учитель 2012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2.Н.В.Коломина. Воспитание основ экологической культуры в детском саду.:Тв.центр Сфера. Москва 2003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3.С.Н.Николаева. Экологическое воспитание младших дошкольников.: Изд.Мозаика-синтез. Москва 2002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4. С.Н.Николаева. Юный эколог.: Изд. Мозаика-синтез. Москва 2002 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5.С.Н.Николаева. Любовь к природе воспитываем с детства.: Изд.Мозаика-синтез. Москва 2004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6.И.Н.Павленко; Н.Г. Родюшкина. Развитие речи и ознакомление с окружающим миром в ДОУ.: Тв.центр Сфера. Москва 2006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7.Д.Н.Колдина.Лепка с детьми 3-4 лет.:Изд.Мозаика-синтез. Москва 2012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8.Д.Н.Колдина. Аппликация с детьми 3-4 лет.: Изд.Мозаика-синтез. Москва 2007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9.Д.Н.Колдина. Рисование с детьми 3-4 лет.: Изд.Мозаика-синтез. Москва 2008г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Программа «От рождения до школы». /Под ред. Н.Е.Вераксы; Т.С.Комаровой; М.А.Васильев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1:00Z</dcterms:created>
  <dc:creator>Николай</dc:creator>
  <dc:description/>
  <cp:keywords/>
  <dc:language>en-US</dc:language>
  <cp:lastModifiedBy>XP GAME 2009</cp:lastModifiedBy>
  <cp:lastPrinted>2013-09-23T09:16:00Z</cp:lastPrinted>
  <dcterms:modified xsi:type="dcterms:W3CDTF">2014-06-16T11:05:00Z</dcterms:modified>
  <cp:revision>43</cp:revision>
  <dc:subject/>
  <dc:title/>
</cp:coreProperties>
</file>