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ОД по нравственно-патриотическому воспитанию детей в средней группе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«Наша дружная семья»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Составила: Надирова Айгуль Ербаты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46748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65F91"/>
          <w:sz w:val="40"/>
          <w:szCs w:val="40"/>
        </w:rPr>
        <w:t>2014</w:t>
      </w:r>
      <w:r>
        <w:br w:type="page"/>
      </w:r>
    </w:p>
    <w:p>
      <w:pPr>
        <w:pStyle w:val="Normal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личностно-ориентированное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представление о семье, о доброжелательных отношениях родных людей в семь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социализация, коммуникация, познание, художественное творчество, физическая культура, чтение художественной литературы, музыка.</w:t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коммуникативная, продуктивная, познавательная, игровая, чтение художественной литературы, музыка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умение поддержать беседу, активно и доброжелательно взаимодействать с педагогом и со сверстниками, высказывать свою точку зрения, выражать положительные эмоции (интерес, радость), активно участвовать в физмин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ая беседа</w:t>
      </w:r>
    </w:p>
    <w:p>
      <w:pPr>
        <w:pStyle w:val="Normal"/>
        <w:rPr/>
      </w:pPr>
      <w:r>
        <w:rPr>
          <w:sz w:val="28"/>
          <w:szCs w:val="28"/>
        </w:rPr>
        <w:t>-Ребята, сегодня мы с вами будем говорить о вашей дружной семье. Но сначала поиграем в игру «Делай как я» (воспитатель на доску вывешивает в файл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2520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строение у этого человечка? (Вес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образите веселье. (Воспитатель показывает на своем лице улыбку, дети повторяют. Воспитатель вывешивает 2 человечка).</w:t>
      </w:r>
    </w:p>
    <w:p>
      <w:pPr>
        <w:pStyle w:val="Normal"/>
        <w:rPr/>
      </w:pPr>
      <w:r>
        <w:rPr>
          <w:sz w:val="28"/>
          <w:szCs w:val="28"/>
        </w:rPr>
        <w:t>-Какое настроение у этого человечка? (Уди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ем удивлени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-грусть,4-обиду,5-спокойствие)</w:t>
      </w:r>
    </w:p>
    <w:p>
      <w:pPr>
        <w:pStyle w:val="Normal"/>
        <w:rPr/>
      </w:pPr>
      <w:r>
        <w:rPr>
          <w:sz w:val="28"/>
          <w:szCs w:val="28"/>
        </w:rPr>
        <w:t>-Какие вы молодцы! У нас у всех хорошее настроение. Давайте мы улыбнемс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 Рассказ детей по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на доску вывешивает фото семьи)</w:t>
      </w:r>
    </w:p>
    <w:p>
      <w:pPr>
        <w:pStyle w:val="Normal"/>
        <w:rPr/>
      </w:pPr>
      <w:r>
        <w:rPr>
          <w:sz w:val="28"/>
          <w:szCs w:val="28"/>
        </w:rPr>
        <w:t>-Дети, посмотрите  фотографию.</w:t>
      </w:r>
    </w:p>
    <w:p>
      <w:pPr>
        <w:pStyle w:val="Normal"/>
        <w:rPr/>
      </w:pPr>
      <w:r>
        <w:rPr>
          <w:sz w:val="28"/>
          <w:szCs w:val="28"/>
        </w:rPr>
        <w:t>-Кого вы здесь видите? (Папу, маму, девочку, мальчика, дедушку, бабу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назвать их одним словом? (Семья).</w:t>
      </w:r>
    </w:p>
    <w:p>
      <w:pPr>
        <w:pStyle w:val="Normal"/>
        <w:rPr/>
      </w:pPr>
      <w:r>
        <w:rPr>
          <w:sz w:val="28"/>
          <w:szCs w:val="28"/>
        </w:rPr>
        <w:t>Да, конечно, это семья. Семья эта большая, так как здесь есть мама, папа, дети, дедушка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из вас больш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питатель переворачивает доску, там развешаны семейные фотографии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хочет рассказать нам о своей семье. (Воспитатель вызывает 2-3 детей, дети рассказывают как зовут маму, папу, брата, сестру, где они работают, чем занимаются брат или сестра, если ребенок затрудняется, воспитатель задает наводящие вопрос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0235" cy="2520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если в семье один ребенок, но в семье живут бабушка и дедушка, говорят большая семья.                                                                                                                                                                              -Кто из вас живет с дедушкой и бабушкой?                                                                                   -Расскажите нам о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остальных семья небольшая, но дружная.                                                                           -Давайте прочитаем стихотворение  о семье(дети читают стихотворение о семье)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-это труд, друг о друге забота,                                                                                                         Семья-это много домашней работы                                                                                                               Семья - это важно                                                                                                                      Семья- сложно,                                                                                                                                     Но счастливо жить одному невозможно.                                                                                                Хотим, чтоб про нас говорили всегда -                                                                                         Какая хорошая ваша семья!                                                                                                                                          - «Семья- это труд, друг о друге забота». В семье все друг о друге заботятся. Это значит помогают друг другу, ухаживают друг за другом.                                                    –Как мама ухаживает за своей семьей, что она делает  для вас? (Готовит, стирает, убирает дом…)                                                                                                                           -Как папа помогает маме?(Пылесосит, выносит мусор…)                                                 -Как вы, дети, помогаете родителям?(Убираем игрушки ,накрываем на стол…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сейчас покажем, как мы умеем помогать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Физминутка.                                                                                                                                                Игра «Мы платочки постираем»                                                                                                            </w:t>
      </w:r>
      <w:r>
        <w:rPr>
          <w:sz w:val="28"/>
          <w:szCs w:val="28"/>
        </w:rPr>
        <w:t xml:space="preserve">(Воспитатель раздает детям платочки, в углу между 2 стульями протянута веревка. Все дети встают  в круг. Воспитатель чтитает текст, дети выполняют движения в соответствии с текстом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0235" cy="25209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латочки постираем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ко-крепко их потрем                                                                                                                                                                     Вот так, вот так                                                                                                                                               Крепко-крепко их потр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ут платочки кулачками- стирают)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а потом мы платочки отож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мы платочки отожм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жимают платочки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все платочки на веревку отнесе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мы платочки отне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дем к веревочке и вешаем  платочки)                                                                                                                                                    Пусть просохнут все платочки, а пока мы отдохне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а пока мы отдохнем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ки под щечку- отдыхают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латочки наши будем гладить утюго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будем гладить утюгом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точки кладут на левую</w:t>
      </w:r>
      <w:r>
        <w:rPr>
          <w:vanish/>
          <w:sz w:val="28"/>
          <w:szCs w:val="28"/>
        </w:rPr>
        <w:t>от так будем гладить утюгомтас                        Вот таск, Вот так,вот такаточки,а пока мы отдохнем                     В</w:t>
      </w:r>
      <w:r>
        <w:rPr>
          <w:sz w:val="28"/>
          <w:szCs w:val="28"/>
        </w:rPr>
        <w:t xml:space="preserve"> руку, а правой гладят)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все попля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ружа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собирает платочки, дети проходят на сво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показали, как умеем помогать ма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семье есть дедушка и бабушка, им тоже нужно помогать, заботиться о них. Потому что они старенькие, часто болеют. Им нужно лекарство в аптеке купить, продукты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стру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ланелеграфе из геометрических фигур сконструирована семья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7715" cy="25234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-Ребята, посмотрите я из геометрических фигур изобразила семью: родители-мама и папа, дети - сын и дочь. (Воспитатель указывает на фигуры)     -Посмотрите, какие по размеру мама и папа? (Высокие).                                                          -А какие дети по размеру?(Низкие ).                                                                                         -А теперь посмотрите, из каких геометрических фигур состоят мама и папа?                                        -</w:t>
      </w:r>
      <w:r>
        <w:rPr>
          <w:sz w:val="28"/>
          <w:szCs w:val="28"/>
          <w:u w:val="single"/>
        </w:rPr>
        <w:t xml:space="preserve">Голова? (Круг) .                                                                                                                                              -Туловище папы?(Прямоугольник). </w:t>
      </w:r>
      <w:r>
        <w:rPr>
          <w:sz w:val="28"/>
          <w:szCs w:val="28"/>
        </w:rPr>
        <w:t xml:space="preserve">                                                                                                                      -Туловище мамы?(Треугольник).                                                                                                             -Руки и ноги?(Прямоугольники).                                                                                                          -А теперь посмотрите на мальчика и девочку.                                                                            –Какого цвета и них голова, руки, ноги?(Белого)                                                                   -какого цвета туловище мальчика?(Голубого)                                                                               -Туловище девочки?(Розового)                                                                                                              -А теперь пройдем за столы. Вы сейчас будете конструировать свою семью.                        -Из больших фигур изображаем маму и папу.                                                                                Из маленьких фигур изображаем детей рядом с фигурками папы и мамы. (Дети выкладывают фигурки на цветном фоне)                                                               -Какие замечательные семьи у вас получ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25209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3570" cy="25209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что нового узнали вы сегодня? (Семья бывает большой и маленькой, в семье нужно помогать, заботиться  друг о друге)                                                                          -Что вам больше всего понравилось делать?(конструировать свою семью, стирать платочки)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20" w:right="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6:00Z</dcterms:created>
  <dc:creator>comp</dc:creator>
  <dc:description/>
  <cp:keywords/>
  <dc:language>en-US</dc:language>
  <cp:lastModifiedBy>XP GAME 2009</cp:lastModifiedBy>
  <dcterms:modified xsi:type="dcterms:W3CDTF">2014-06-16T10:55:00Z</dcterms:modified>
  <cp:revision>5</cp:revision>
  <dc:subject/>
  <dc:title/>
</cp:coreProperties>
</file>