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973"/>
        <w:gridCol w:w="5983"/>
      </w:tblGrid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Заведующая МДОУ «Детский сад №2»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_______ Л.А. Никифорова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«___» ___________ 20___г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ЕТСКИЙ САД №2  «Теремок» п.Новоорс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17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жим работы МДОУ является следующим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ятидневная рабочая неделя, выходные дни: суббота и воскресенье; праздничные дн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лительность работы МДОУ№2  10,5 часов, ежедневный график работы – с 8.00  до 18.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режим для воспитанников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На холодный период</w:t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1823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проце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, игры, утренняя гимнастика, дежур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0-9.0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-8.5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занятия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9.00-10.5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прогул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9.55-11.0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(игры, наблюдения, труд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0.10-12.3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2.00-12.4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1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2.50-15.0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9" w:hanging="0"/>
              <w:rPr/>
            </w:pPr>
            <w:r>
              <w:rPr/>
              <w:t>Постепенный подъем, воздушные, водные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5.00-15.1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5.10-15.2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 дет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5.20-16.1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6.15-16.2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6.25-18.1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, уход детей дом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8.10-18.30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На теплый </w:t>
      </w:r>
      <w:r>
        <w:rPr/>
        <w:t>период</w:t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1823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проце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 воздухе, осмотр, игры, утренняя гимнастик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0-8.3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20-8.5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совместная деятельность, игры, наблюдения, труд, воздушные и солнечные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5-12.1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, водные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1.15-12.3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1.40-13.0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2.20-15.1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9" w:hanging="0"/>
              <w:rPr/>
            </w:pPr>
            <w:r>
              <w:rPr/>
              <w:t>Постепенный подъем, воздушные, водные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5.10-15.1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5.15-15.2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и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5.25-18.1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, уход детей дом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8.15-18.3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продолжительность занят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2098"/>
        <w:gridCol w:w="951"/>
        <w:gridCol w:w="1036"/>
        <w:gridCol w:w="1064"/>
        <w:gridCol w:w="938"/>
        <w:gridCol w:w="994"/>
        <w:gridCol w:w="1022"/>
        <w:gridCol w:w="993"/>
        <w:gridCol w:w="924"/>
        <w:gridCol w:w="924"/>
        <w:gridCol w:w="944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занятий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9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я младшая групп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ая к школе группа №1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№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2098"/>
        <w:gridCol w:w="1987"/>
        <w:gridCol w:w="2002"/>
        <w:gridCol w:w="2016"/>
        <w:gridCol w:w="1917"/>
        <w:gridCol w:w="1868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занятий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й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ладшая групп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/ 20 м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/</w:t>
            </w:r>
            <w:r>
              <w:rPr>
                <w:sz w:val="22"/>
                <w:szCs w:val="22"/>
                <w:lang w:val="en-US"/>
              </w:rPr>
              <w:t xml:space="preserve"> 25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ая к школе группа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/ 3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/ 3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>
          <w:trHeight w:val="14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ы между занятиями – 10 мину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личество и продолжительность занятий по дополнительному образован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2098"/>
        <w:gridCol w:w="1987"/>
        <w:gridCol w:w="2002"/>
        <w:gridCol w:w="2016"/>
        <w:gridCol w:w="1917"/>
        <w:gridCol w:w="1868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занятий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й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я 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ладшая группа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ладшая группа№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ая к школе группа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аникул –  н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еречень тематических дней во время летнего оздоровительного пери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486"/>
        <w:gridCol w:w="1960"/>
        <w:gridCol w:w="1980"/>
        <w:gridCol w:w="1980"/>
        <w:gridCol w:w="1800"/>
        <w:gridCol w:w="1620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атических дней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здников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юбим петь и танцева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 – загадуш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м сильными и смелы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р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арит мысли, дарит чув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– это движ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Об обычаях и традиции русского на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дом - Земл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скус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алейдоскоп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Подгото-вительная к школе 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гор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Зем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скус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, спорт, спор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проведения вечеров досугов, развлечений по направлениям образовательного процесса, их продолжительность по возрастным группам.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1834"/>
        <w:gridCol w:w="1260"/>
        <w:gridCol w:w="1260"/>
        <w:gridCol w:w="1080"/>
        <w:gridCol w:w="1124"/>
        <w:gridCol w:w="1225"/>
        <w:gridCol w:w="1189"/>
        <w:gridCol w:w="1198"/>
        <w:gridCol w:w="1150"/>
        <w:gridCol w:w="915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досугов и развлечений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сугов и развлечени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ая к школе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1834"/>
        <w:gridCol w:w="1260"/>
        <w:gridCol w:w="1260"/>
        <w:gridCol w:w="1080"/>
        <w:gridCol w:w="1124"/>
        <w:gridCol w:w="1225"/>
        <w:gridCol w:w="1189"/>
        <w:gridCol w:w="1078"/>
        <w:gridCol w:w="1120"/>
        <w:gridCol w:w="1065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досугов и развлечений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досугов и развлечени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ая к школе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Праздники, сроки их проведения, продолжительность по возраст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010"/>
        <w:gridCol w:w="1383"/>
        <w:gridCol w:w="1290"/>
        <w:gridCol w:w="1064"/>
        <w:gridCol w:w="1158"/>
        <w:gridCol w:w="1138"/>
        <w:gridCol w:w="1026"/>
        <w:gridCol w:w="966"/>
        <w:gridCol w:w="980"/>
        <w:gridCol w:w="980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здников</w:t>
            </w:r>
          </w:p>
        </w:tc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здников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ая к школе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школ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010"/>
        <w:gridCol w:w="1383"/>
        <w:gridCol w:w="1290"/>
        <w:gridCol w:w="1064"/>
        <w:gridCol w:w="1158"/>
        <w:gridCol w:w="1138"/>
        <w:gridCol w:w="1026"/>
        <w:gridCol w:w="966"/>
        <w:gridCol w:w="980"/>
        <w:gridCol w:w="980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здников</w:t>
            </w:r>
          </w:p>
        </w:tc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аздников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ая к школе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школ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1:00Z</dcterms:created>
  <dc:creator>Пользователь</dc:creator>
  <dc:description/>
  <dc:language>en-US</dc:language>
  <cp:lastModifiedBy>Metodist</cp:lastModifiedBy>
  <cp:lastPrinted>2009-08-24T11:32:00Z</cp:lastPrinted>
  <dcterms:modified xsi:type="dcterms:W3CDTF">2017-04-07T11:01:00Z</dcterms:modified>
  <cp:revision>2</cp:revision>
  <dc:subject/>
  <dc:title>Календарно – учебный график муниципального дошкольного учреждения</dc:title>
</cp:coreProperties>
</file>