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ВЕСЕННИЙ Л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52081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ситуацию успеха, атмосферу радости и добра, создать чувства группового еди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речь, воображение, творче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детям возможность испытать разнообразные мышечные нагрузки путем подражательного повторения движений и действий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чувство ритма, координацию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ть артикуляционный аппарат, интерес к жизни птиц; слуховое и зрительное внимание, мышление, память, речь; учить понимать образный смысл загад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- К нам кто то ст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уйте, ребята Это детский сад №2? Теремок? Группа «Пчелка»? К вам пришло видео письмо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е хорошие дела делаются с хорошим настроением. Что может быть в письме? Может кто то хочет поделиться своей радостью или у кого то случилось беда? Давайте посмотрим видеописьмо и все узнаем (встанем так чтобы наши плечики дружили) полукругом</w:t>
      </w:r>
    </w:p>
    <w:p>
      <w:pPr>
        <w:pStyle w:val="Normal"/>
        <w:rPr/>
      </w:pPr>
      <w:r>
        <w:rPr>
          <w:b/>
          <w:sz w:val="28"/>
          <w:szCs w:val="28"/>
        </w:rPr>
        <w:t>ВИДЕОПИСЬМО «Дорогие ребята! Случилась беда, наступила весна- а лес так и не просыпается. Помогите пожалуйста, разбудить птиц, зверей. Старичок-лесович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Посмотрите на картинку</w:t>
      </w:r>
      <w:r>
        <w:rPr/>
        <w:t xml:space="preserve"> </w:t>
      </w:r>
      <w:r>
        <w:rPr>
          <w:sz w:val="28"/>
          <w:szCs w:val="28"/>
        </w:rPr>
        <w:t>Никого не видно. Тишина. Поможем Лесовичку разбудить всех в лесу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- Тогда нам нужно отправиться в путешествие в лес. На чем мы можем отправится? (на поезде, машине, велосипеде….) как много видов транспорта на чем мы можем отправиться а я вам предлагаю на поезде. Я буду паравозиком а вы вагончиками. Ко мне будут цепляться вагончик тот кто назовет слово, противоположное тому что назову я ( игра Наоборот)</w:t>
      </w:r>
    </w:p>
    <w:p>
      <w:pPr>
        <w:pStyle w:val="Normal"/>
        <w:rPr/>
      </w:pPr>
      <w:r>
        <w:rPr>
          <w:sz w:val="28"/>
          <w:szCs w:val="28"/>
        </w:rPr>
        <w:t xml:space="preserve">1Я </w:t>
      </w:r>
      <w:r>
        <w:rPr>
          <w:b/>
          <w:sz w:val="28"/>
          <w:szCs w:val="28"/>
        </w:rPr>
        <w:t>высокая</w:t>
      </w:r>
      <w:r>
        <w:rPr>
          <w:sz w:val="28"/>
          <w:szCs w:val="28"/>
        </w:rPr>
        <w:t xml:space="preserve"> дети – низкие</w:t>
      </w:r>
    </w:p>
    <w:p>
      <w:pPr>
        <w:pStyle w:val="Normal"/>
        <w:rPr/>
      </w:pPr>
      <w:r>
        <w:rPr>
          <w:sz w:val="28"/>
          <w:szCs w:val="28"/>
        </w:rPr>
        <w:t xml:space="preserve">2Дорога </w:t>
      </w:r>
      <w:r>
        <w:rPr>
          <w:b/>
          <w:sz w:val="28"/>
          <w:szCs w:val="28"/>
        </w:rPr>
        <w:t>широкая</w:t>
      </w:r>
      <w:r>
        <w:rPr>
          <w:sz w:val="28"/>
          <w:szCs w:val="28"/>
        </w:rPr>
        <w:t xml:space="preserve"> – тропинка узкая</w:t>
      </w:r>
    </w:p>
    <w:p>
      <w:pPr>
        <w:pStyle w:val="Normal"/>
        <w:rPr/>
      </w:pPr>
      <w:r>
        <w:rPr>
          <w:sz w:val="28"/>
          <w:szCs w:val="28"/>
        </w:rPr>
        <w:t xml:space="preserve">3Мама </w:t>
      </w:r>
      <w:r>
        <w:rPr>
          <w:b/>
          <w:sz w:val="28"/>
          <w:szCs w:val="28"/>
        </w:rPr>
        <w:t>далеко</w:t>
      </w:r>
      <w:r>
        <w:rPr>
          <w:sz w:val="28"/>
          <w:szCs w:val="28"/>
        </w:rPr>
        <w:t xml:space="preserve"> – а  воспитатель близко</w:t>
      </w:r>
    </w:p>
    <w:p>
      <w:pPr>
        <w:pStyle w:val="Normal"/>
        <w:rPr/>
      </w:pPr>
      <w:r>
        <w:rPr>
          <w:sz w:val="28"/>
          <w:szCs w:val="28"/>
        </w:rPr>
        <w:t xml:space="preserve">4 мама </w:t>
      </w:r>
      <w:r>
        <w:rPr>
          <w:b/>
          <w:sz w:val="28"/>
          <w:szCs w:val="28"/>
        </w:rPr>
        <w:t>молодая,</w:t>
      </w:r>
      <w:r>
        <w:rPr>
          <w:sz w:val="28"/>
          <w:szCs w:val="28"/>
        </w:rPr>
        <w:t xml:space="preserve"> а дедушка старый</w:t>
      </w:r>
    </w:p>
    <w:p>
      <w:pPr>
        <w:pStyle w:val="Normal"/>
        <w:rPr/>
      </w:pPr>
      <w:r>
        <w:rPr>
          <w:sz w:val="28"/>
          <w:szCs w:val="28"/>
        </w:rPr>
        <w:t xml:space="preserve">5 Слон </w:t>
      </w:r>
      <w:r>
        <w:rPr>
          <w:b/>
          <w:sz w:val="28"/>
          <w:szCs w:val="28"/>
        </w:rPr>
        <w:t>большой</w:t>
      </w:r>
      <w:r>
        <w:rPr>
          <w:sz w:val="28"/>
          <w:szCs w:val="28"/>
        </w:rPr>
        <w:t>, а мышка малень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Летом </w:t>
      </w:r>
      <w:r>
        <w:rPr>
          <w:b/>
          <w:sz w:val="28"/>
          <w:szCs w:val="28"/>
        </w:rPr>
        <w:t>тепло</w:t>
      </w:r>
      <w:r>
        <w:rPr>
          <w:sz w:val="28"/>
          <w:szCs w:val="28"/>
        </w:rPr>
        <w:t>, а зимой хол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Бармалей </w:t>
      </w:r>
      <w:r>
        <w:rPr>
          <w:b/>
          <w:sz w:val="28"/>
          <w:szCs w:val="28"/>
        </w:rPr>
        <w:t>злой</w:t>
      </w:r>
      <w:r>
        <w:rPr>
          <w:sz w:val="28"/>
          <w:szCs w:val="28"/>
        </w:rPr>
        <w:t xml:space="preserve"> – Айболит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олнце </w:t>
      </w:r>
      <w:r>
        <w:rPr>
          <w:b/>
          <w:sz w:val="28"/>
          <w:szCs w:val="28"/>
        </w:rPr>
        <w:t>наверху</w:t>
      </w:r>
      <w:r>
        <w:rPr>
          <w:sz w:val="28"/>
          <w:szCs w:val="28"/>
        </w:rPr>
        <w:t>,а земля внизу</w:t>
      </w:r>
    </w:p>
    <w:p>
      <w:pPr>
        <w:pStyle w:val="Normal"/>
        <w:rPr/>
      </w:pPr>
      <w:r>
        <w:rPr>
          <w:sz w:val="28"/>
          <w:szCs w:val="28"/>
        </w:rPr>
        <w:t xml:space="preserve">9 Дерево </w:t>
      </w:r>
      <w:r>
        <w:rPr>
          <w:b/>
          <w:sz w:val="28"/>
          <w:szCs w:val="28"/>
        </w:rPr>
        <w:t>толстое,</w:t>
      </w:r>
      <w:r>
        <w:rPr>
          <w:sz w:val="28"/>
          <w:szCs w:val="28"/>
        </w:rPr>
        <w:t xml:space="preserve"> а ветка тон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 играю днем, а сплю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голь черный, а снег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24827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у что, поехали?( Ту ту – руки на плеч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овоз, паро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енький, блестя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агоны пов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насто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едет в поез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юшевые м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и пушис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ы и март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паро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зднику куп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ой паров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одар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яя, дальня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яя до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оль нашей комн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до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мы и при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мучи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ткрой, не у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же видишь мы – св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есной голубое, высокое, чистое? (неб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 небе лёгкое, белое, пушистое? (обла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есной бежит, журчит, поёт? (руч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с крыш свисает, капает, тает? (сосуль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есной темнеет, тает, водой убегает? (сне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есной светит, греет, припекает? (солнц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весной радуется солнцу, поёт, щебечет? (пти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исядем на пенёчки и послушаем голоса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Голоса каких птиц вы услыш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, знаете, голоса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то это? Ворона. Здоровается с детьми.  Давайте поздороваемся с вороной ЗДРАВСТВУЙ, ВОРОНА! Сегодня все необычное и я научилась понимать голоса птиц и ворона хочет, чтобы я ей сказала красивые слова о весне (прекрасная чудесная замечательная, веселая, зеленая, дождливая, нежная, волшебная) а сейчас Ворона хочет поиграть в прятки (Где ворона? Под деревом за деревом сзади дерева перед деревом) оп, а я здесь, а я вот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 ль: Ребята, мы ведь с вами в волшебном лесу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хотите стать птичками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ужно найти волшебные шапочки и оде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! Волшебные шапочки ищ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ходят по залу, ищут волшебные шапочки, надевают, становятся в кр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– ль: Все надели волшебные шапочки? Теперь повторяйте за 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шеб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 (хлопают в ладош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дной ножке повернись (поворот вокруг себ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ыстро в птичку преврат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ую птичку ты превратился? (название должно соответствовать названию птицы на шапоч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, чем покрыто тело птички? (пёрыш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у птички лапок? (дв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у птички крылышек? (д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ка, раз! (выставляют вперёд одну ног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а, два! (выставляют другую ногу)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6057900" cy="8806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ок – с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кок – скок! (прыгают на двух ног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ышко, раз! (одну руку в сторон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ышко два! (другую руку в сторон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 – хлоп – хлоп! (машут руками, хлопая по бо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ик, раз! (закрывают один гл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ик, два! (закрывают другой гл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ки открыв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кой все кив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лесу летаем! («летают» по групп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тели пт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чки – невели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 кружок вста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ёрнышки клев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- ль: Вокруг себя повернитесь и в ребяток преврат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нимают шапочки, садятся на стул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- ль: Весело быть птичками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а я очень, что вы весел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чек мы разбудили помогли лесовичку доказали что весна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устали сядем, отдохнем, а я вам расскажу сказку о веселом язычке</w:t>
      </w:r>
    </w:p>
    <w:p>
      <w:pPr>
        <w:pStyle w:val="Normal"/>
        <w:rPr/>
      </w:pPr>
      <w:r>
        <w:rPr>
          <w:sz w:val="28"/>
          <w:szCs w:val="28"/>
        </w:rPr>
        <w:t>Однажды язычок сидел в домике и ему стало скучно Он открыл свой домик и запел песенку, которую он уже знал ААА ООО УУУ  но вдруг губки услышали как шла по лесу Маша и пела песенку МММ ( Миша иди сюда У него губки сначала сомкнулись потом разомкнулись и сказали МММ а потом зазвучали другие песенки МА МА МАМО МО МО МУ МУ МУ  поем тихо, а теперь громко (громко не значит кри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стала повторять с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мышка дома зай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Мишки дома нет</w:t>
      </w:r>
    </w:p>
    <w:p>
      <w:pPr>
        <w:pStyle w:val="Normal"/>
        <w:rPr/>
      </w:pPr>
      <w:r>
        <w:rPr>
          <w:b/>
          <w:sz w:val="28"/>
          <w:szCs w:val="28"/>
        </w:rPr>
        <w:t>Ведь медведь большой ты знаешь в этот дом ему не влезть (</w:t>
      </w:r>
      <w:r>
        <w:rPr>
          <w:sz w:val="28"/>
          <w:szCs w:val="28"/>
        </w:rPr>
        <w:t>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, кто это прячется в домике?</w:t>
      </w:r>
    </w:p>
    <w:p>
      <w:pPr>
        <w:pStyle w:val="Normal"/>
        <w:rPr/>
      </w:pPr>
      <w:r>
        <w:rPr>
          <w:sz w:val="28"/>
          <w:szCs w:val="28"/>
        </w:rPr>
        <w:t>Звери давайте расскажем зверям о весне, что она уже наступила</w:t>
      </w:r>
    </w:p>
    <w:p>
      <w:pPr>
        <w:pStyle w:val="Normal"/>
        <w:rPr/>
      </w:pPr>
      <w:r>
        <w:rPr>
          <w:sz w:val="28"/>
          <w:szCs w:val="28"/>
        </w:rPr>
        <w:t xml:space="preserve">Рассказ по опорным схема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все звери вернулись в лес, и наступила весна,  мы оставим о себе память лесу, чтоб он был еще прекрасней мы посадим цветы в лесу  ( каждый оставляет по цветку оставим на память о себе Становимся в вагончики Песня по дороге с облаками </w:t>
      </w:r>
    </w:p>
    <w:p>
      <w:pPr>
        <w:pStyle w:val="Normal"/>
        <w:rPr/>
      </w:pPr>
      <w:r>
        <w:rPr>
          <w:sz w:val="28"/>
          <w:szCs w:val="28"/>
        </w:rPr>
        <w:t xml:space="preserve">Где мы были с вами? Понравилось вам? Спасибо скажем друг другу.Обниме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29:00Z</dcterms:created>
  <dc:creator>Galina</dc:creator>
  <dc:description/>
  <cp:keywords/>
  <dc:language>en-US</dc:language>
  <cp:lastModifiedBy>Galina</cp:lastModifiedBy>
  <cp:lastPrinted>2013-05-05T16:38:00Z</cp:lastPrinted>
  <dcterms:modified xsi:type="dcterms:W3CDTF">2013-07-09T07:15:00Z</dcterms:modified>
  <cp:revision>8</cp:revision>
  <dc:subject/>
  <dc:title/>
</cp:coreProperties>
</file>