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образовательной деятельности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дивительное путешествие в страну АБВГДей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тоговое занят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оспитатель МДОУ «Детский сад»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еремок» п. Новоор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ипчикбаева К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навык чтения слов с изученными букв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задачи и приме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воображение, познавательную активность, внимание, коммуникативные навы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интерес к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навык активной работы в группах, доброжелательного взаимодействия и общения с педагогом и сверстниками в решении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а положительная мотивация к обучению в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а эффективность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, столики, плакат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сопровожд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картинками с написанными словами, букв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у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чки с приме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е ча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Бурати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Буквое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ки с буквами: Ш, К, О, Л,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СОШ №2, детскую библиотек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ги-азбук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школе, пословиц о знан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Школа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иг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–тесты по программе подготовительной групп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и индивидуальная работа с деть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 на печатной осно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сегодня получила письмо. Вам интересно, от кого оно? Узнать от кого письмо вы сможете послушав фрагмент музыки. (Включается мелодия песни «Буратино»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 Бурати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письмо от Буратино. (Читает письмо) «Здравствуйте, дети подготовительной группы. В моей стране - АБВГДейке происходит что-то ужасное. Прошу вас приехать ко мне и помочь!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атино.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ите помочь Буратино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о ведь волшебная страна АБВГДейка находится далеко и попасть в нее может тот, кто не только умеет правильно произносить звуки и знает буквы, но кто отважен, смел и готов преодолевать трудности. В эту волшебную страну мы отправимся на ковре-самолете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пасть на него, надо получить билет-картинку с изображением зверя или птицы и назвать детенышей этих животных. (Дети выполняют задание и садятся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лшебные слова: «Земля, прощай! В добрый путь!»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– летят и приземляются)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мы в стране АБВГДейке. Я думаю, здесь нас ждут веселые приключения. Но где же Буратино? А помните, он нам писал в письме, что в стране происходит что-то ужасное. Будьте бдительны и осторожны. Дети, как вы думаете, кто живет в этой стране АБВГДейке?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Буквы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ем, кому не лень трудиться,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м, кому не лень учиться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квы руку подают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вы, буквы?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-буквы</w:t>
      </w:r>
      <w:r>
        <w:rPr>
          <w:rFonts w:cs="Times New Roman" w:ascii="Times New Roman" w:hAnsi="Times New Roman"/>
          <w:sz w:val="28"/>
          <w:szCs w:val="28"/>
        </w:rPr>
        <w:t>: Все мы тут!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ю вам ответственное задание: составьте, пожалуйста, слово «школа». Ведь наши дети скоро пойдут в школу, в первый класс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а Ш</w:t>
      </w:r>
      <w:r>
        <w:rPr>
          <w:rFonts w:cs="Times New Roman" w:ascii="Times New Roman" w:hAnsi="Times New Roman"/>
          <w:sz w:val="28"/>
          <w:szCs w:val="28"/>
        </w:rPr>
        <w:t>: Друг друга знаем мы давно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а К</w:t>
      </w:r>
      <w:r>
        <w:rPr>
          <w:rFonts w:cs="Times New Roman" w:ascii="Times New Roman" w:hAnsi="Times New Roman"/>
          <w:sz w:val="28"/>
          <w:szCs w:val="28"/>
        </w:rPr>
        <w:t>: Не хнычем и не плачем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а О</w:t>
      </w:r>
      <w:r>
        <w:rPr>
          <w:rFonts w:cs="Times New Roman" w:ascii="Times New Roman" w:hAnsi="Times New Roman"/>
          <w:sz w:val="28"/>
          <w:szCs w:val="28"/>
        </w:rPr>
        <w:t>: Мы буквы маленькие, но…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ы Л и А</w:t>
      </w:r>
      <w:r>
        <w:rPr>
          <w:rFonts w:cs="Times New Roman" w:ascii="Times New Roman" w:hAnsi="Times New Roman"/>
          <w:sz w:val="28"/>
          <w:szCs w:val="28"/>
        </w:rPr>
        <w:t>: Но очень много значим!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составляют слово ШКОЛ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елая музыка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уквоед в красной шапочке.</w:t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квоед:</w:t>
      </w:r>
      <w:r>
        <w:rPr>
          <w:rFonts w:cs="Times New Roman" w:ascii="Times New Roman" w:hAnsi="Times New Roman"/>
          <w:sz w:val="28"/>
          <w:szCs w:val="28"/>
        </w:rPr>
        <w:t xml:space="preserve"> Ах, я бедная, бедная крошка!</w:t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пойду я одна по дорожке?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до бабушки я добегу?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пути заблудиться могу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ти, не поможете ли вы добраться до бабушки? (Подходит к буквам Ш и А, берет их за руки, поет)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квоед я, Буквоед!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сварю я на обед?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ан мой был совсем не глуп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квы положу я в суп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одит буквы из зала. За дверью слышны крики: «Спасите! Помогите!»)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(Вбегает в зал). Что случилось? Кто звал на помощь?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рилетели, получив твое письмо. Тут какая-то странная Красная Шапочка увела буквы. Она сказала, что сварит из них суп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Все ясно, это был Буквоед. Он специально переоделся, чтобы вас обмануть. Какие буквы он забрал?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 и 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адо срочно выручать буквы из плена. Поможем им стать сильнее, чтобы они смогли вырваться и убежать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мы это сделаем?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ужно придумать десять слов, которые начинаются на букву Ш и десять слов, которые начинаются на букву А. Но при этом нужно уложиться в определенное время. (Выставляет на стол песочные часы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. Буратино бросает мяч, а дети, возвращая его, называют слова, начинающиеся на заданную букву.)</w:t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Успели! Теперь дружно скажем волшебные слова:</w:t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уквоед, Буквоед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 получишь свой обед!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ют буквы Ш и А и восстанавливают слово ШКОЛА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АБВГДейка – веселая страна и игры в этой стране тоже веселые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ратино, наши дети знают веселые стихи про буквы.</w:t>
      </w:r>
    </w:p>
    <w:p>
      <w:pPr>
        <w:pStyle w:val="Normal"/>
        <w:spacing w:before="0" w:after="16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. Вот какая смехота!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 свалилась на кота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т теперь не кот, а крот,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ет он подземный ход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 в карман к монтеру прыг,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 кармане – ролики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 кармана в тот же миг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скочили кролики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Букву Д на дне пруда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ыскали раки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той поры у них беда -  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и дело драки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Буква Ш из слова «шутка»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хотела погулять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без Ш смешная утка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Молодцы! Вы, наверное, и буквы все знаете. Как же ловко справились с Буквоедом – помогли спасти слово ШКОЛА! И стихи веселые у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дети умеют отгадывать ребусы. Хочешь поуч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 xml:space="preserve"> – отгадать реб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>: А теперь предлагаю сесть за ст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удитами мы станем</w:t>
        <w:br/>
        <w:t>трудные задания порешае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 весит 8 кг. Сколько весит его половина? (4 кг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разрезали на несколько кусков. 4 куска съели девочки, 3 – мальчики, а 2 куска осталось на тарелке. На сколько кусков был разрезан торт? (9 куск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посеяли раньше редиса, но позже чеснока. В каком порядке сеяли овощи? (чеснок, лук, редис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т два яблока и три груши. Сколько овощей лежит на столе? (нискольк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риуме плавают черепахи. Света насчитала у них 8 лап. Сколько черепах живет в аквариуме? (2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.</w:t>
      </w:r>
      <w:r>
        <w:rPr>
          <w:rFonts w:cs="Times New Roman" w:ascii="Times New Roman" w:hAnsi="Times New Roman"/>
          <w:sz w:val="28"/>
          <w:szCs w:val="28"/>
        </w:rPr>
        <w:t xml:space="preserve"> Реши пример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у каждого ребенка примеры без ответов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умают и пишут ответ. – по 3 приме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</w: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анаграм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е буквы и слово с этими буквами. Вам нужно прочитать слово и из этих же букв составить другое слово. (Баня –баян; навес - весн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задание:</w:t>
      </w:r>
      <w:r>
        <w:rPr>
          <w:rFonts w:cs="Times New Roman" w:ascii="Times New Roman" w:hAnsi="Times New Roman"/>
          <w:sz w:val="28"/>
          <w:szCs w:val="28"/>
        </w:rPr>
        <w:t xml:space="preserve"> «Составь слово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ам нужно из двух слов составить одно. Но для этого вам нужно разделиться на две подгруппы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кино – зал ----&gt; кинозал и т.д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, я многому научился у ва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ратино, нам пора возвращаться на родину, в свою страну, тебе больше не надо бояться Буквоеда. Дети собрали все буквы в книгу сказок. Эту книгу мы дарим тебе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! Я тоже приготовил вам подарк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скоро вы пойдете в школу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т всей души желае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частливого пути,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трудные преграды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легко могли пройти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олнышко светило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небо мирным было,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 росли вы крепышами,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мы гордились вами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ятся на ковер-самол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волшебная страна АБВГДейка, до свидания, Буратино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Звучит музыка, дети улетают домой</w:t>
      </w:r>
      <w:r>
        <w:rPr/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6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3:00Z</dcterms:created>
  <dc:creator>Пит</dc:creator>
  <dc:description/>
  <cp:keywords/>
  <dc:language>en-US</dc:language>
  <cp:lastModifiedBy>Metodist</cp:lastModifiedBy>
  <dcterms:modified xsi:type="dcterms:W3CDTF">2015-10-09T04:49:00Z</dcterms:modified>
  <cp:revision>5</cp:revision>
  <dc:subject/>
  <dc:title/>
</cp:coreProperties>
</file>