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shadow w:val="false"/>
          <w:sz w:val="32"/>
          <w:szCs w:val="32"/>
        </w:rPr>
        <w:t>МАСЛЕНИЦА»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Сценарий праздника для старших дошкольников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оспитатель: Шаркаева Н.А.</w:t>
      </w:r>
    </w:p>
    <w:p>
      <w:pPr>
        <w:pStyle w:val="Style12"/>
        <w:spacing w:before="0" w:after="0"/>
        <w:rPr>
          <w:b/>
          <w:b/>
        </w:rPr>
      </w:pPr>
      <w:r>
        <w:rPr>
          <w:b/>
          <w:bCs/>
          <w:shadow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познакомить детей с русским обрядовым праздником Масленице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вовлечь детей принять в участие в праздник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накомить с различными жанрами устного народного творчеств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Звучит веселая русская народная музыка. Дети собираются на спортивной площадке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 (  девочки  в  русских  платках и шалях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Стоит чучело Масленицы с косичками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Собирайся народ!</w:t>
        <w:br/>
        <w:t>В гости Масленица ждет.</w:t>
        <w:br/>
        <w:t xml:space="preserve">Мы зовем к себе тех, </w:t>
        <w:br/>
        <w:t>Кто любит веселье и смех.</w:t>
        <w:br/>
        <w:t>Ждут вас игры, забавы и шутки.</w:t>
        <w:br/>
        <w:t>Скучать не дадут ни минутки!</w:t>
        <w:br/>
        <w:t>Масленицу широкую открываем.</w:t>
        <w:br/>
        <w:t>Веселье начинаем!</w:t>
        <w:br/>
        <w:t xml:space="preserve">  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Позвольте спросить, какой же сегодня праздник?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shadow w:val="false"/>
          <w:sz w:val="28"/>
          <w:szCs w:val="28"/>
        </w:rPr>
        <w:t>Масленица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 – семейный праздник и мы собрались всей нашей большой, дружной семьей, чтобы отметить этот праздник, как это делали в старину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>Ой, как много здесь гостей.</w:t>
        <w:br/>
        <w:t>Ждет вас множество затей.</w:t>
        <w:br/>
        <w:t>Будем петь да играть</w:t>
        <w:br/>
        <w:t>Старину вспоминать.</w:t>
        <w:br/>
        <w:t xml:space="preserve">А вы, ребята, знаете </w:t>
      </w:r>
      <w:r>
        <w:rPr>
          <w:rFonts w:cs="Times New Roman" w:ascii="Times New Roman" w:hAnsi="Times New Roman"/>
          <w:b w:val="false"/>
          <w:bCs/>
          <w:shadow w:val="false"/>
          <w:sz w:val="28"/>
          <w:szCs w:val="28"/>
        </w:rPr>
        <w:t>заклички о Масленице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? Ну–ка, послушае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Дети старшей группы: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. Ой, Масленица – кривошейка</w:t>
        <w:br/>
        <w:t xml:space="preserve">    Встречаем тебя хорошенько</w:t>
        <w:br/>
        <w:t xml:space="preserve">    Сыром, маслом, калачом </w:t>
        <w:br/>
        <w:t xml:space="preserve">    И румяным пирогом!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Дети подготовительной группы: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Широкая Масленица</w:t>
        <w:br/>
        <w:t xml:space="preserve">    Мы тобой не нахвалимся.</w:t>
        <w:br/>
        <w:t xml:space="preserve">    Приезжай к нам в гости </w:t>
        <w:br/>
        <w:t xml:space="preserve">    На широкий двор.</w:t>
        <w:br/>
        <w:t xml:space="preserve">    С детьми поиграть, </w:t>
        <w:br/>
        <w:t xml:space="preserve">    На горках кататься!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Русскую зиму проводить нужно</w:t>
        <w:br/>
        <w:t xml:space="preserve">Задорно, весело и дружно!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Подходи, честной народ, </w:t>
        <w:br/>
        <w:t xml:space="preserve">                 Становись в хоровод.</w:t>
        <w:br/>
        <w:t xml:space="preserve">                 Чтобы было веселей, </w:t>
        <w:br/>
        <w:t xml:space="preserve">                 Торопи своих друзей!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  <w:t xml:space="preserve">                        </w:t>
      </w:r>
      <w:r>
        <w:rPr>
          <w:rFonts w:cs="Times New Roman" w:ascii="Times New Roman" w:hAnsi="Times New Roman"/>
          <w:bCs/>
          <w:i/>
          <w:shadow w:val="false"/>
          <w:sz w:val="28"/>
          <w:szCs w:val="28"/>
        </w:rPr>
        <w:t>Хороводная игра « Ровным кругом»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Слова к игре: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br/>
        <w:t>Ровным кругом друг за другом</w:t>
        <w:br/>
        <w:t>Мы идем за шагом шаг.</w:t>
        <w:br/>
        <w:t>Стой на месте, дружно вместе</w:t>
        <w:br/>
        <w:t>Сделаем вот так: ( ведущая показывает движения, дети повторяют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 xml:space="preserve">                                          </w:t>
      </w:r>
      <w:r>
        <w:rPr>
          <w:rFonts w:cs="Times New Roman" w:ascii="Times New Roman" w:hAnsi="Times New Roman"/>
          <w:bCs/>
          <w:shadow w:val="false"/>
          <w:sz w:val="28"/>
          <w:szCs w:val="28"/>
        </w:rPr>
        <w:t>Игра « Масленица»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(дети стоят в кругу, водящий ходит по кругу и произносит слова, останавливается между двумя детьми, кладёт платок на плечо одному из детей и с ним бежит по кругу, стараясь занять его место, игра продолжается с новым водящим). 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Слова к игре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А я — масленица, </w:t>
        <w:br/>
        <w:t xml:space="preserve">                         Я не падчерица. </w:t>
        <w:br/>
        <w:t xml:space="preserve">                         Со платочком хожу, </w:t>
        <w:br/>
        <w:t xml:space="preserve">                         К вам сейчас подойду (между детьми)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На плече платок лежит.</w:t>
        <w:br/>
        <w:t xml:space="preserve">                         Кто быстрее побежит?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Надо к солнышку сходить.</w:t>
        <w:br/>
        <w:t xml:space="preserve">                   Надо солнце разбудить,</w:t>
        <w:br/>
        <w:t xml:space="preserve">                   Чтоб скорей пришла весна, </w:t>
        <w:br/>
        <w:t xml:space="preserve">                   Пробудилась ото сна.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hadow w:val="false"/>
          <w:sz w:val="28"/>
          <w:szCs w:val="28"/>
        </w:rPr>
        <w:t>Логоритмическая игра « Радуга – дуга»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br/>
        <w:t xml:space="preserve">Не по лесу, по тайге, а по радуге – дуге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идут по кругу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>Мы ногами топ – топ – 2 раза</w:t>
        <w:br/>
        <w:t>А под нами, а под нами ходят тучи с облаками</w:t>
        <w:br/>
        <w:t xml:space="preserve">Шлеп, шлеп….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шлепки по коленям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>Мы, как птицы полетели</w:t>
        <w:br/>
        <w:t>Хлоп…...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машут руками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 xml:space="preserve">И на облако присели, стоп!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приседают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Ведущая  показывает детям солнышко обратной стороной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Ребята, посмотрите, солнышко спит… </w:t>
        <w:br/>
        <w:t xml:space="preserve">                 Надо нам его разбудить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hadow w:val="false"/>
          <w:sz w:val="28"/>
          <w:szCs w:val="28"/>
        </w:rPr>
        <w:t>Дети читают заклички: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Старшая гр.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Ну – ка, Солнце, просыпайся, </w:t>
        <w:br/>
        <w:t xml:space="preserve">                         В чисто небо выбирайся.</w:t>
        <w:br/>
        <w:t xml:space="preserve">                         Будешь по небу ходить</w:t>
        <w:br/>
        <w:t xml:space="preserve">                         Песни петь и всем светить.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Подготовительная гр.: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Солнышко, Солнышко, выгляни в окошко</w:t>
        <w:br/>
        <w:t xml:space="preserve">                                           Солнышко, Солнышко, покажись немножко……</w:t>
        <w:br/>
        <w:t xml:space="preserve">                                           Здесь твой любимчик – круглый блинчик!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Молчит, Солнышко, не улыбается, совсем загордилось!</w:t>
        <w:br/>
        <w:t xml:space="preserve">                   Тут что-то не так! Что-то с Солнышком случилось?!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/>
          <w:shadow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 Звучит музыка, выбегает Баба Яга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Баба Яга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Здравствуйте, ребятушки!</w:t>
        <w:br/>
        <w:t xml:space="preserve">         Здравствуйте, Оладушки!</w:t>
        <w:br/>
        <w:t>Что, не получается Солнышко разбудить да Весну-красну встретить? Это я постаралась. Мне и самой в моем дремучем лесу с солнышком хорошо живется!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Ах, ты, Баба Яга, костяная нога, верни радость нашему солнышку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Баба Яга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Это я-то костяная нога? Ты что, совсем от жизни отстала?! Вспомнила, когда это было-то!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Я – Баба, современная Яга</w:t>
        <w:br/>
        <w:t>Мне жизнь такая дорога</w:t>
        <w:br/>
        <w:t>Никого не нужно есть</w:t>
        <w:br/>
        <w:t>Пенсия большая есть</w:t>
        <w:br/>
        <w:t>Телевизор, телефон</w:t>
        <w:br/>
        <w:t>Видеомагнитофон</w:t>
        <w:br/>
        <w:t>Есть машина у меня</w:t>
        <w:br/>
        <w:t>Так что ступа не нужна</w:t>
        <w:br/>
        <w:t>В триста лет я молодая</w:t>
        <w:br/>
        <w:t>Не худая, не больная</w:t>
        <w:br/>
        <w:t>И нога не костяная</w:t>
        <w:br/>
        <w:t>Посмотрите на меня</w:t>
        <w:br/>
        <w:t>Как мила и как умна!</w:t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Ты прости меня, Ягуся, это я не подумав сказала. Ты очень даже         симпатичная.</w:t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Баба Яга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Вот то-то же. Ну, ладно, поиграете со мной, тогда и Солнышко ваше          расколдуется.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hadow w:val="false"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 xml:space="preserve">1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shadow w:val="false"/>
          <w:sz w:val="28"/>
          <w:szCs w:val="28"/>
        </w:rPr>
        <w:t>Береги ноги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 перепрыгивание через метлу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 xml:space="preserve">2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shadow w:val="false"/>
          <w:sz w:val="28"/>
          <w:szCs w:val="28"/>
        </w:rPr>
        <w:t>На метле, как на коне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 —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эстафета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shadow w:val="false"/>
          <w:sz w:val="28"/>
          <w:szCs w:val="28"/>
        </w:rPr>
        <w:t>Гори ясно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-- </w:t>
        <w:br/>
        <w:t xml:space="preserve">4. 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/>
          <w:shadow w:val="false"/>
          <w:sz w:val="28"/>
          <w:szCs w:val="28"/>
        </w:rPr>
        <w:t>Кто быстрее</w:t>
      </w:r>
      <w:r>
        <w:rPr>
          <w:rFonts w:cs="Times New Roman" w:ascii="Times New Roman" w:hAnsi="Times New Roman"/>
          <w:i/>
          <w:shadow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 —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эстафета на санках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 xml:space="preserve">                 ( Баба Яга поворачивает Солнце лицевой стороной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Вот и стало светлее.</w:t>
        <w:br/>
        <w:t xml:space="preserve">                   Вот и стало теплее.</w:t>
        <w:br/>
        <w:t xml:space="preserve">                   Скоро птицы прилетят</w:t>
        <w:br/>
        <w:t xml:space="preserve">                   И комары запищат.</w:t>
        <w:br/>
        <w:t xml:space="preserve">                   Уж ты, ласточка,</w:t>
        <w:br/>
        <w:t xml:space="preserve">                   Ты, касаточка,</w:t>
        <w:br/>
        <w:t xml:space="preserve">                   Ты возьми ключи</w:t>
        <w:br/>
        <w:t xml:space="preserve">                   Запри Зиму, отопри Лето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>Пора уходить Зиме холодной.</w:t>
        <w:br/>
        <w:t>Пора и с Масленицей, нашей гостьюшкой попрощаться.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  <w:br/>
        <w:t xml:space="preserve">                                     </w:t>
      </w:r>
      <w:r>
        <w:rPr>
          <w:rFonts w:cs="Times New Roman" w:ascii="Times New Roman" w:hAnsi="Times New Roman"/>
          <w:bCs/>
          <w:shadow w:val="false"/>
          <w:sz w:val="28"/>
          <w:szCs w:val="28"/>
        </w:rPr>
        <w:t>Сжигают Масленицу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 Во время сжигания Масленицы детям раздают солнышки)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Баба Яга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Ребята, от Масленицы у нас в руках зажглись солнышки и они напоминают нам о последнем дне масленичной недели, который называют  «прощенным воскресеньем».</w:t>
        <w:br/>
        <w:t xml:space="preserve">   Люди просят друг у друга прощение за нанесенные обиды. Это очень хороший древний обычай. Не стоит о нем забывать. Давайте и мы поклонимся друг другу и обнимемся в знак прощения наших взаимных обид.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  <w:r>
        <w:rPr>
          <w:rFonts w:cs="Times New Roman" w:ascii="Times New Roman" w:hAnsi="Times New Roman"/>
          <w:shadow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 Как на масляной неделе</w:t>
        <w:br/>
        <w:t xml:space="preserve">                   Из печи блины летели</w:t>
        <w:br/>
        <w:t xml:space="preserve">                   Масленица, угощай</w:t>
        <w:br/>
        <w:t xml:space="preserve">                   Всем блиночков подавай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hadow w:val="false"/>
          <w:sz w:val="28"/>
          <w:szCs w:val="28"/>
        </w:rPr>
        <w:t xml:space="preserve"> С пылу, с жару разбирайте</w:t>
        <w:br/>
        <w:t>Похвалить не забывайте</w:t>
        <w:br/>
        <w:t>С пылу, с жару, из печи</w:t>
        <w:br/>
        <w:t xml:space="preserve">Все румяны, горячи  </w:t>
      </w:r>
      <w:r>
        <w:rPr>
          <w:rFonts w:cs="Times New Roman" w:ascii="Times New Roman" w:hAnsi="Times New Roman"/>
          <w:b w:val="false"/>
          <w:i/>
          <w:shadow w:val="false"/>
          <w:sz w:val="28"/>
          <w:szCs w:val="28"/>
        </w:rPr>
        <w:t>( угощение блинами с ча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/>
      <w:shadow/>
      <w:color w:val="auto"/>
      <w:sz w:val="48"/>
      <w:szCs w:val="4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hadow w:val="fals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c3">
    <w:name w:val="c1 c3"/>
    <w:basedOn w:val="Style11"/>
    <w:qFormat/>
    <w:rPr/>
  </w:style>
  <w:style w:type="character" w:styleId="C0">
    <w:name w:val="c0"/>
    <w:basedOn w:val="Style11"/>
    <w:qFormat/>
    <w:rPr/>
  </w:style>
  <w:style w:type="character" w:styleId="C0c7">
    <w:name w:val="c0 c7"/>
    <w:basedOn w:val="Style11"/>
    <w:qFormat/>
    <w:rPr/>
  </w:style>
  <w:style w:type="character" w:styleId="C0c4">
    <w:name w:val="c0 c4"/>
    <w:basedOn w:val="Style11"/>
    <w:qFormat/>
    <w:rPr/>
  </w:style>
  <w:style w:type="character" w:styleId="C0c7c4">
    <w:name w:val="c0 c7 c4"/>
    <w:basedOn w:val="Style11"/>
    <w:qFormat/>
    <w:rPr/>
  </w:style>
  <w:style w:type="character" w:styleId="C7c3">
    <w:name w:val="c7 c3"/>
    <w:basedOn w:val="Style11"/>
    <w:qFormat/>
    <w:rPr/>
  </w:style>
  <w:style w:type="character" w:styleId="C3">
    <w:name w:val="c3"/>
    <w:basedOn w:val="Style11"/>
    <w:qFormat/>
    <w:rPr/>
  </w:style>
  <w:style w:type="character" w:styleId="C49">
    <w:name w:val="c4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4">
    <w:name w:val="c18 c4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14">
    <w:name w:val="c18 c1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4c18">
    <w:name w:val="c14 c1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5">
    <w:name w:val="c18 c2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3c25">
    <w:name w:val="c13 c2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26c18">
    <w:name w:val="c26 c1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6">
    <w:name w:val="c18 c26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5c51">
    <w:name w:val="c18 c25 c5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4c63">
    <w:name w:val="c18 c44 c63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64">
    <w:name w:val="c18 c6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59">
    <w:name w:val="c18 c59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61">
    <w:name w:val="c18 c6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60">
    <w:name w:val="c18 c60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9">
    <w:name w:val="c18 c29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2">
    <w:name w:val="c18 c42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8">
    <w:name w:val="c18 c4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55">
    <w:name w:val="c18 c5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37">
    <w:name w:val="c18 c37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6">
    <w:name w:val="c18 c46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38">
    <w:name w:val="c18 c3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53">
    <w:name w:val="c18 c53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2">
    <w:name w:val="c18 c22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5">
    <w:name w:val="c18 c4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0">
    <w:name w:val="c18 c20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47">
    <w:name w:val="c18 c47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34">
    <w:name w:val="c18 c3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8">
    <w:name w:val="c18 c2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5c57">
    <w:name w:val="c18 c25 c57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58">
    <w:name w:val="c18 c5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4">
    <w:name w:val="c18 c2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39">
    <w:name w:val="c18 c39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1">
    <w:name w:val="c18 c2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33">
    <w:name w:val="c18 c33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7c31">
    <w:name w:val="c17 c31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7c19">
    <w:name w:val="c17 c19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23c18c44">
    <w:name w:val="c23 c18 c4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35c11c25">
    <w:name w:val="c35 c11 c2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1c25c35">
    <w:name w:val="c11 c25 c3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5c40">
    <w:name w:val="c18 c25 c40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25c30">
    <w:name w:val="c18 c25 c30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23c18">
    <w:name w:val="c23 c18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30c18c25">
    <w:name w:val="c30 c18 c25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3c44">
    <w:name w:val="c13 c44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C18c62">
    <w:name w:val="c18 c62"/>
    <w:basedOn w:val="Normal"/>
    <w:qFormat/>
    <w:pPr>
      <w:spacing w:before="280" w:after="280"/>
    </w:pPr>
    <w:rPr>
      <w:rFonts w:ascii="Times New Roman" w:hAnsi="Times New Roman" w:cs="Times New Roman"/>
      <w:b w:val="false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22:00Z</dcterms:created>
  <dc:creator>SVB</dc:creator>
  <dc:description/>
  <cp:keywords/>
  <dc:language>en-US</dc:language>
  <cp:lastModifiedBy>XP GAME 2010</cp:lastModifiedBy>
  <cp:lastPrinted>2013-01-28T17:03:00Z</cp:lastPrinted>
  <dcterms:modified xsi:type="dcterms:W3CDTF">2013-03-22T07:17:00Z</dcterms:modified>
  <cp:revision>14</cp:revision>
  <dc:subject/>
  <dc:title/>
</cp:coreProperties>
</file>