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Совместная деятельность воспитателя и детей «Морковка для зайчат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ладшей групп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 Петрова Е.В., МДОУ № 2 «Теремок»,п.Новоорс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огащать сенсорный опыт путем выделения формы предме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звать интерес к работе с пластилин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скатывать комочек между ладонями, прямыми движени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репить красный цв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точнить представление детей о внешнем виде зайц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грушке, желание проявлять заботу о животн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оспитывать отзывчивость на музыку во время игр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ходите, гости дороги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, ребята, сколько гостей у нас сегодн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айте поздороваем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посмотрите, кто это к нам прибежал?  (зай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 он весь дрожи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гладьте заиньк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ая шубка у заиньки? (бела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дь сейчас зима. На улице холодно, морозно. Кругом лежит снег – белый и холодный. А у зайки – шубка белая, теплая, пушистая, мяг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, у зайки есть хвостик. Какой он? (маленький, коротки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трогайте ушки у зайки, какие у него ушки? (большие, длинны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от какой забавный зайка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не бойся, побегай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макушке – длинные уш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шистая спинка, мягкий живот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сзади у заиньки – маленький хвост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бя не будем обижать, будем с зайчиком игр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а «Вышли зайки погулят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шли зайки погуля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и лапки поразмя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-скок, прыг да ск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и лапки поразм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й-ой-ой, какой моро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орозил зайка нос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-скок, прыг да скок отморозил зайка нос…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т и согрелся наш  зайка! Проходи с нами заинька за сто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чему ты, зайка, грустный, что случило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йка: «Ко мне должны в гости зайчата придти, а угощать мне их нечем, у меня только одна морковка!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ействительно, одна морковка, давайте ее рассмотрим. Какого цвета она? (красная). Лера, возьми морковку потрогай ее, с одной стороны она толстая, а с другой тонкая. Вика, возьми морковку покажи с какой стороны она толстая, а где тонкая? Передай Кристине, пусть она посмотрит, потрогает морковку. Покажи где она толстая?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орковка красная, с одной стороны она толстая, а с другой тонкая. Морковка самая любимая еда зайчат! Но у зайки она одна! Что же делать? Давайте поможем зайке, сделаем из пластилина морковк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, как я дел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взяла красный комочек пластилина, раскатываю его между ладон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т какая у меня получилась морков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теперь вы преступайте к рабо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Я вижу  Кирюша слепил морковку – а вот и первый г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ая у тебя аккуратная морковка, зайчику обязательно понравит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у Леры – толстая морков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 Димы – длинная морков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се угостили своих зайчат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теперь давайте поиграем с зайчатам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На лесной лужайк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збежались зай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лышите, ребята? Зайчата говорят вам спасибо! Им очень понравилось у нас в гостя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5:00Z</dcterms:created>
  <dc:creator>Admin</dc:creator>
  <dc:description/>
  <cp:keywords/>
  <dc:language>en-US</dc:language>
  <cp:lastModifiedBy>XP GAME 2009</cp:lastModifiedBy>
  <dcterms:modified xsi:type="dcterms:W3CDTF">2012-07-03T12:22:00Z</dcterms:modified>
  <cp:revision>4</cp:revision>
  <dc:subject/>
  <dc:title/>
</cp:coreProperties>
</file>