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Arial" w:hAnsi="Arial" w:cs="Arial"/>
          <w:b/>
          <w:b/>
          <w:color w:val="7F007F"/>
          <w:sz w:val="40"/>
          <w:szCs w:val="40"/>
        </w:rPr>
      </w:pPr>
      <w:r>
        <w:rPr>
          <w:rFonts w:cs="Arial" w:ascii="Arial" w:hAnsi="Arial"/>
          <w:b/>
          <w:color w:val="7F007F"/>
          <w:sz w:val="40"/>
          <w:szCs w:val="40"/>
        </w:rPr>
        <w:t>Публичный доклад МДОУ «Детский сад» № 2 «Теремок» п.Новоорск за 2013-2014 уч.год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sz w:val="32"/>
          <w:szCs w:val="32"/>
        </w:rPr>
        <w:t>Структура доклада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Общая характеристика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Воспитанники МДОУ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sz w:val="32"/>
          <w:szCs w:val="32"/>
        </w:rPr>
        <w:t>3.Кадровое обеспечение воспитательно-образовательного процесса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Организация воспитательно-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right="525" w:hanging="142"/>
        <w:textAlignment w:val="baseline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</w:t>
      </w:r>
      <w:r>
        <w:rPr>
          <w:rStyle w:val="StrongEmphasis"/>
          <w:b w:val="false"/>
          <w:sz w:val="32"/>
          <w:szCs w:val="32"/>
        </w:rPr>
        <w:t>5.</w:t>
      </w:r>
      <w:r>
        <w:rPr>
          <w:sz w:val="32"/>
          <w:szCs w:val="32"/>
        </w:rPr>
        <w:t xml:space="preserve"> Условия осуществления воспита</w:t>
        <w:softHyphen/>
        <w:t>тельно-образовательного процесса в МДОУ</w:t>
      </w:r>
    </w:p>
    <w:p>
      <w:pPr>
        <w:pStyle w:val="Style15"/>
        <w:shd w:fill="FFFFFF" w:val="clear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32"/>
        </w:rPr>
        <w:t>6. Состояние деятельности по сохранению и укреплению здоровья воспитанников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24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32"/>
        </w:rPr>
        <w:t>7.Результаты воспитательно-образовательной деятельности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32"/>
          <w:szCs w:val="32"/>
        </w:rPr>
        <w:t xml:space="preserve">8. </w:t>
      </w:r>
      <w:r>
        <w:rPr>
          <w:sz w:val="32"/>
          <w:szCs w:val="32"/>
        </w:rPr>
        <w:t>Достижения педагогов и воспитанников МДОУ</w:t>
      </w:r>
      <w:r>
        <w:rPr>
          <w:b/>
        </w:rPr>
        <w:t xml:space="preserve"> </w:t>
      </w:r>
      <w:r>
        <w:rPr>
          <w:rStyle w:val="Emphasis"/>
          <w:bCs/>
          <w:i w:val="false"/>
          <w:sz w:val="32"/>
          <w:szCs w:val="32"/>
        </w:rPr>
        <w:t>в 2013-2014 уч.г.</w:t>
      </w:r>
    </w:p>
    <w:p>
      <w:pPr>
        <w:pStyle w:val="Normal"/>
        <w:shd w:fill="FFFFFF" w:val="clear"/>
        <w:rPr>
          <w:rStyle w:val="Emphasis"/>
          <w:bCs/>
          <w:sz w:val="28"/>
          <w:szCs w:val="28"/>
        </w:rPr>
      </w:pPr>
      <w:r>
        <w:rPr>
          <w:rStyle w:val="Emphasis"/>
          <w:i w:val="false"/>
          <w:iCs w:val="false"/>
          <w:sz w:val="32"/>
          <w:szCs w:val="32"/>
        </w:rPr>
        <w:t>9.Обеспечение безопасности образовательного процесса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32"/>
          <w:szCs w:val="32"/>
        </w:rPr>
        <w:t>10.Система работы сотрудничества ДОУ с семьей и социальными партнёрами</w:t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>11. Направления развития МДОУ на 2014-2015 уч.г.</w:t>
      </w:r>
    </w:p>
    <w:p>
      <w:pPr>
        <w:pStyle w:val="Normal"/>
        <w:ind w:hanging="709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Style15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Общая характеристи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сад» № 2 «Теремок» функционирует с 196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- правовая форма : бюджетное учреждение. Учредителем МДОУ является  муниципальное образование Новоорский район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регулирования деятельности МДОУ осуществляет отдел образования администрации Новоорского района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ДОУ  № 2 функционирует на основе Устава и лицензии.  С 2004 г.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осуществляет деятельность  по приоритетному направлению  «художественно-эстетическое развитие воспитанников». В 2011 году получена бессрочная лицензия на образовательную деятельность (серия РО регистрационный номер № 614-18  от 29.12.11г.) Свидетельство о государственной аккредитации (регистрационный номер № 4613 от 11 августа 2009 г.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ДОУ рассчитано на 140 детей от 2 до 7 лет. МДОУ расположено по адресу: п.Новоорск ул.Октябрьская, 8. 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Тел.:</w:t>
      </w:r>
      <w:r>
        <w:rPr>
          <w:rStyle w:val="StrongEmphasis"/>
          <w:sz w:val="28"/>
          <w:szCs w:val="28"/>
        </w:rPr>
        <w:t xml:space="preserve"> 8(35363)71059.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en-US"/>
        </w:rPr>
        <w:t>E</w:t>
      </w:r>
      <w:r>
        <w:rPr>
          <w:rStyle w:val="StrongEmphasis"/>
          <w:sz w:val="28"/>
          <w:szCs w:val="28"/>
          <w:u w:val="single"/>
        </w:rPr>
        <w:t>-</w:t>
      </w:r>
      <w:r>
        <w:rPr>
          <w:rStyle w:val="StrongEmphasis"/>
          <w:sz w:val="28"/>
          <w:szCs w:val="28"/>
          <w:u w:val="single"/>
          <w:lang w:val="en-US"/>
        </w:rPr>
        <w:t>mail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sz w:val="28"/>
          <w:szCs w:val="28"/>
          <w:lang w:val="en-US"/>
        </w:rPr>
        <w:t>mdou</w:t>
      </w:r>
      <w:r>
        <w:rPr>
          <w:rStyle w:val="StrongEmphasis"/>
          <w:sz w:val="28"/>
          <w:szCs w:val="28"/>
        </w:rPr>
        <w:t xml:space="preserve">2 </w:t>
      </w:r>
      <w:r>
        <w:rPr>
          <w:rStyle w:val="StrongEmphasis"/>
          <w:sz w:val="28"/>
          <w:szCs w:val="28"/>
          <w:lang w:val="en-US"/>
        </w:rPr>
        <w:t>novoorsk</w:t>
      </w:r>
      <w:r>
        <w:rPr>
          <w:rStyle w:val="StrongEmphasis"/>
          <w:sz w:val="28"/>
          <w:szCs w:val="28"/>
        </w:rPr>
        <w:t>@</w:t>
      </w:r>
      <w:r>
        <w:rPr>
          <w:rStyle w:val="StrongEmphasis"/>
          <w:sz w:val="28"/>
          <w:szCs w:val="28"/>
          <w:lang w:val="en-US"/>
        </w:rPr>
        <w:t>yandex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u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№ 2 расположено в  отдельном здании, внутри жилого массив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ижайшее окружение – МАОУ СОШ № 2, администрация МО «Новоорский район», МО «Новоорский поссовет», полиция, отделение связи. МДОУ располагает: музыкальным, спортивным залами; кабинетами – методическим, медицинским, логопеда;  мастерской «Умелые ручки» и рядом служебных помещ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ДОУ № 2 работает 6 групп, в которых воспитывается 158 детей.   Возраст детей от 2  до 7 лет, из ни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раннего возраста - 2 групп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дошкольного возраста - 4 групп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работает в режиме пятидневной рабочей недели с десятичасовым пребыванием детей и осуществляет свою деятельность в соответствии с Уставом учреждения. 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Воспитанники МДОУ: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- 2014 году было укомплектовано  6 групп  с общей численностью 156 детей: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ладшая группа  - 20 детей;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 младшая группа   -28 ребёнка;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няя группа – 27 детей;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няя группа – 27 детей;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ая группа – 28 детей;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ельная группа  – 26 детей.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воспитанников: мальчиков – 59,6 % и  девочек – 40,4 %.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емей воспитанников: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ая – 136(87%)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лная –20(13%)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детная –29 (18,5%)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циальный статус родителей: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е – 57,2%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чие – 33 %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работающие – 9,8 %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состав семей: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сские – 110 (70,5%)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захи – 19 (12%) 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тары – 7(4,5%)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ешанные – 20(13%)</w:t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 воспитанников социально благополучный. Преобладают дети из русскоязычных и полных семей, мальчики, дети из семей служащих.</w:t>
      </w:r>
    </w:p>
    <w:p>
      <w:pPr>
        <w:pStyle w:val="Style15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Кадровое обеспечение воспитательно-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ДОУ№ 2 -  Никифорова Л.А.: образование  высшее педагогическое, стаж работы 39 лет, стаж в должности 24 года, первая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– Мамина О.И.: образование высшее, высшая квалификационная  категория, стаж работы 22 года, в должности 2 года.</w:t>
      </w:r>
      <w:r>
        <w:rPr>
          <w:sz w:val="28"/>
          <w:szCs w:val="28"/>
          <w:lang w:bidi="ru-RU"/>
        </w:rPr>
        <w:t xml:space="preserve">  В детском саду работает 34 сотрудника: 14 педагогов, 30 человек обслуживающ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 коллектив составляет: заведующая, ст. воспитатель, 9 воспитателей, 1 психолог (совместитель), 1 логоп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узыкаль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–7 педагогов ДОУ (50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педагог совместитель  (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– 2 человека (1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 – специальное – 4 человека (29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аботнико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– 3 педагога (22 %) и 1 педагог совместитель (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– 8 педагогов (57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едагога(14%) не имеют категории (стаж работы в учреждении менее 2-х 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педагогического состава  М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» № 2 «Теремок» п.Новоорск за 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й уровень педагогических работников</w:t>
      </w:r>
    </w:p>
    <w:tbl>
      <w:tblPr>
        <w:tblW w:w="8431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00"/>
        <w:gridCol w:w="799"/>
        <w:gridCol w:w="800"/>
        <w:gridCol w:w="800"/>
        <w:gridCol w:w="799"/>
        <w:gridCol w:w="800"/>
        <w:gridCol w:w="800"/>
        <w:gridCol w:w="80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Образ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ровен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-20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ланируемый результат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27.3pt" filled="f" o:ole="">
            <v:imagedata r:id="rId3" o:title=""/>
          </v:shape>
          <o:OLEObject Type="Embed" ProgID="Excel.Sheet.12" ShapeID="ole_rId2" DrawAspect="Content" ObjectID="_6459349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й уровень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3 года)</w:t>
      </w:r>
    </w:p>
    <w:tbl>
      <w:tblPr>
        <w:tblW w:w="8434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96"/>
        <w:gridCol w:w="802"/>
        <w:gridCol w:w="796"/>
        <w:gridCol w:w="801"/>
        <w:gridCol w:w="797"/>
        <w:gridCol w:w="801"/>
        <w:gridCol w:w="892"/>
        <w:gridCol w:w="923"/>
      </w:tblGrid>
      <w:tr>
        <w:trPr>
          <w:trHeight w:val="71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в.кат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ланируемый результат)</w:t>
            </w:r>
          </w:p>
        </w:tc>
      </w:tr>
      <w:tr>
        <w:trPr>
          <w:trHeight w:val="58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</w:tr>
      <w:tr>
        <w:trPr>
          <w:trHeight w:val="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</w:tr>
      <w:tr>
        <w:trPr>
          <w:trHeight w:val="5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 категор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9pt;height:225.05pt" filled="f" o:ole="">
            <v:imagedata r:id="rId5" o:title=""/>
          </v:shape>
          <o:OLEObject Type="Embed" ProgID="Excel.Sheet.12" ShapeID="ole_rId4" DrawAspect="Content" ObjectID="_531576754" r:id="rId4"/>
        </w:obje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дагогический стаж</w:t>
      </w:r>
    </w:p>
    <w:tbl>
      <w:tblPr>
        <w:tblW w:w="813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л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5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 до 20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20лет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5pt;height:233.95pt" filled="f" o:ole="">
            <v:imagedata r:id="rId7" o:title=""/>
          </v:shape>
          <o:OLEObject Type="Embed" ProgID="Excel.Sheet.12" ShapeID="ole_rId6" DrawAspect="Content" ObjectID="_167105736" r:id="rId6"/>
        </w:objec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нализ профессионального уровня педагогов позволяет сделать вывод о том, что коллектив МДОУ работоспособный, полный перспектив, объединен общими целями и задачами и имеет благоприятный психологический климат. 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Организация воспитательно-образовательного процесса.</w:t>
      </w:r>
    </w:p>
    <w:p>
      <w:pPr>
        <w:pStyle w:val="Style15"/>
        <w:spacing w:lineRule="auto" w:line="24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 Уставу о</w:t>
      </w:r>
      <w:r>
        <w:rPr>
          <w:rFonts w:cs="Times New Roman" w:ascii="Times New Roman" w:hAnsi="Times New Roman"/>
          <w:b/>
          <w:sz w:val="28"/>
          <w:szCs w:val="28"/>
        </w:rPr>
        <w:t>сновными задачами МДОУ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Взаимодействие с семьями детей для обеспечения полноценного развития детей;</w:t>
      </w:r>
    </w:p>
    <w:p>
      <w:pPr>
        <w:pStyle w:val="Style15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казание консультативной и методической помощи родителям (законным представителям) по вопросам воспитания, обучения и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right="525" w:hanging="142"/>
        <w:textAlignment w:val="baseline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иоритетным направлением в работе МДОУ «Детский сад» № 2 «Теремок» является художественно-эстетическое   развитие дошкольников.           </w:t>
      </w:r>
    </w:p>
    <w:p>
      <w:pPr>
        <w:pStyle w:val="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работает по образовательной программе МДОУ «Детский сад» № 2 «Теремок», разработанной на основе  основной общеобразовательной программы  дошкольного образования   под редакцией Н.А.Вераксы, Т.С. Комаровой, А.Васильевой. </w:t>
      </w:r>
      <w:r>
        <w:rPr>
          <w:rFonts w:cs="Times New Roman" w:ascii="Times New Roman" w:hAnsi="Times New Roman"/>
          <w:b/>
          <w:sz w:val="28"/>
          <w:szCs w:val="28"/>
        </w:rPr>
        <w:t>Парциаль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«Программа развития речи дошкольников»Ушакова О.С.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.Н.Николаева «Юный эколог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технологии, используемые в работе с детьми:</w:t>
      </w:r>
      <w:r>
        <w:rPr>
          <w:sz w:val="28"/>
          <w:szCs w:val="28"/>
        </w:rPr>
        <w:t xml:space="preserve"> Р.Б. Стеркина, О.А. Князева</w:t>
      </w:r>
      <w:r>
        <w:rPr>
          <w:b/>
          <w:bCs/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Основы безопасности жизнедеятельности детей дошкольного возраста» К.К.Утробина «Занимательная физкультура для дошкольников» Т.С. Никанорова</w:t>
      </w:r>
    </w:p>
    <w:p>
      <w:pPr>
        <w:pStyle w:val="Heading1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Е.М. Серменко «Здоровячок. Система оздоровления дошкольников»,</w:t>
      </w:r>
      <w:r>
        <w:rPr>
          <w:b w:val="false"/>
          <w:color w:val="000000"/>
          <w:sz w:val="28"/>
          <w:szCs w:val="28"/>
        </w:rPr>
        <w:t xml:space="preserve"> О. М. Литвинова «Физкультурные занятия в детском саду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изкультурные занятия с детьми». Л.И.Пензулае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осуществления художественно – эстетического развития дошкольников используются парциальные программы  «Приобщение к истокам русской культуры» (О.Князева), «Ритмическая мозаика» (А.Буренина), «Музыкальные шедевры» (О.Радынова), «Театральная деятельность в детском саду» (А. Щёткин), «Программа художественного воспитания, обучения и развития детей </w:t>
      </w:r>
      <w:r>
        <w:rPr>
          <w:bCs/>
          <w:color w:val="000000"/>
          <w:sz w:val="28"/>
          <w:szCs w:val="28"/>
        </w:rPr>
        <w:t>2-7 лет «Цветные ладошк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И.А. Лыкова),  «Конструирование и ручной труд в детском саду» Куцакова Л.В, также вариативные  программы художественно–эстетического развития детей, разработанные педагогами МДОУ: программа дополнительного образования детей старшего дошкольного возраста «Юный художник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вторы: воспитатели МДОУ «Детский сад» №2 п. Новоорск Салмыксова С.Н., Цыкунова И.Г., Тупицына Т.В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бучения музыкально – ритмической пластике детей дошкольного возраста (Авторы: Хмеленко Е.Г., Пылёва Т.А). Дополнительно педагогический коллектив осуществляет подготовку ребёнка  к школе, используя методический комплект по программе «Гармония» Н.Б. Истоминой.  </w:t>
      </w:r>
    </w:p>
    <w:p>
      <w:pPr>
        <w:pStyle w:val="Normal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 детей, кружков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ети получают дополнительное образование, которое  включает в себя реализацию нескольких программ  узких специалистов:  психолога, логопеда; руководителей  кружков: обучение игры в шахматы, раннее обучение английскому языку, хореография, а так же кружковую работу педагогов каждой возрастной группы с учётом запросов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«Игра, похожая на жизнь» направлена на развитие интеллектуальных способностей, творческой активности и самооценки через занятия шахматами. Программа адаптирована на детей старшего дошкольного возраста, результатом которой овладение знаниями основ игры в шашки, понимание и использование шахматной терминологии, владение простейшими тактическими приёмами и комбинациями, к шахматам, как виду спорта. Программа обучения английскому языку детей 5-6 лет разработана с целью создания условий для социальной адаптации и творческого развития ребёнка дошкольного возраста игровыми средствами в процессе развития его интереса к познанию, общению, твор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мый результат Программы обучения музыкально – ритмической пластике дошкольников является подготовка и участие детей в смотре художественной самодеятельности, праздниках, танцевальных конкурсах, как на уровне детского сада, так и на уровне района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проводят кружковую работу по разработанным перспективным планам во всех возрастных группах в рамках приоритетного развития дошкольников. Это такие кружки, как «Пластилиновое чудо», «Тяп-ляп»  (пластилинография), театр для самых маленьких «Малышок» (пальчиковый театр),  «Загадочные шарики» (художественный труд), нетрадиционное  рисование «Волшебная кисточ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 – психолог, логопед проводят профилактическую, диагностическую, коррекционную, развивающую работу с детьми   индивидуально и в  виде групповых занятий (игры, беседы), просветительскую работу с родителями воспитанников, педагогами ДОУ (индивидуальные и групповые консультации, папки-передвижки, буклеты и др.).  В 2013-2014 учебном году на логопункте занимались воспитанники старшей и подготовительной групп детского сада. Дети с диагнозами фонетико-фонематические нарушения речи (ФФНР),  фонетическое нарушение речи (ФНР) и у одного ребенка заикание(тоническое). Эти дети были взяты на логопункт в начале года. С родителями детей проводились беседы и консультации с целью разъяснения характера работы логопеда и требований. Были разработаны индивидуальные планы по работе с  каждым ребенком.  По результатам работы десять детей выведены в массовую школу; девятнадцать из   детей остается в подготовительной группе по возрасту; с исправленным звукопроизношением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и человека, с остальными (16) детьми продолжается коррекцион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</w:t>
      </w:r>
      <w:r>
        <w:rPr>
          <w:rFonts w:eastAsia="Calibri"/>
          <w:iCs/>
          <w:sz w:val="28"/>
          <w:szCs w:val="28"/>
        </w:rPr>
        <w:t xml:space="preserve"> всех воспитанников,  посещающих логопункт,  наблюдается значительная позитивная динамика в преодолении нарушений  речи</w:t>
      </w:r>
      <w:r>
        <w:rPr>
          <w:sz w:val="28"/>
          <w:szCs w:val="28"/>
        </w:rPr>
        <w:t>, поэтому работу логопеда можно признать результативной и удовлетворительной. Ч</w:t>
      </w:r>
      <w:r>
        <w:rPr>
          <w:rFonts w:eastAsia="Calibri"/>
          <w:iCs/>
          <w:sz w:val="28"/>
          <w:szCs w:val="28"/>
        </w:rPr>
        <w:t xml:space="preserve">ему способствовала </w:t>
      </w:r>
      <w:r>
        <w:rPr>
          <w:rFonts w:eastAsia="Calibri"/>
          <w:sz w:val="28"/>
          <w:szCs w:val="28"/>
        </w:rPr>
        <w:t>систематическая работа в тесном контак</w:t>
      </w:r>
      <w:r>
        <w:rPr>
          <w:sz w:val="28"/>
          <w:szCs w:val="28"/>
        </w:rPr>
        <w:t>те с воспитателями и родителям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сновная масса которых  активно участвовала  и продолжает участвовать в коррекцион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600"/>
        <w:gridCol w:w="1874"/>
        <w:gridCol w:w="1716"/>
        <w:gridCol w:w="1716"/>
      </w:tblGrid>
      <w:tr>
        <w:trPr>
          <w:trHeight w:val="46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>
          <w:trHeight w:val="46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ыпущенных с  чистой реч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оставшихся для продолжения коррекционной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240"/>
        <w:ind w:right="525" w:hanging="142"/>
        <w:textAlignment w:val="baseline"/>
        <w:rPr/>
      </w:pPr>
      <w:r>
        <w:rPr>
          <w:rStyle w:val="StrongEmphasis"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словия осуществления воспита</w:t>
        <w:softHyphen/>
        <w:t>тельно-образовательного процесса в М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тском саду создана предметно-развивающая среда, которая способствует развитию разных видов деятельности ребенка,  содержит социокультурные и природные предметные средства, позволяющие сформировать соответствующие им способы действия и  позволяющая обеспечить разнообразие детской занятости по интересам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развивающая среда  отвечает следующим требованиям: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ближенность к домашней обстановке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естроты в интерьере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в интерьере произведений искусства и т.д.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детей в планировании и преобразовании окружающей среды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ная по содержанию предметно-развивающая среда   постоянно пополняется и обновляется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обеспечен техническими средствами обучения, имеется достаточное количество познавательной и художественной литературы, приобретено много развивающих игр для познавательного, речевого развития. Большое внимание уделяется предметно-развивающей среде - цветовому, тепловому и световому режиму, подбору мебели по росту и т.д. Всё  это позволяет педагогическому коллективу решить поставленные задачи: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хранение и укрепление здоровья детей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е психическое развитие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каждому ребенку радостного и содержательного проживания периода дошкольного детства. </w:t>
      </w:r>
    </w:p>
    <w:p>
      <w:pPr>
        <w:pStyle w:val="Style15"/>
        <w:shd w:fill="FFFFFF" w:val="clear"/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решения задач, стоящих перед коллективом педагогов, и с учётом направлений работы в детском саду оборудованы: музыкальный зал, физкультурный зал.  </w:t>
      </w:r>
      <w:r>
        <w:rPr>
          <w:rFonts w:cs="Times New Roman" w:ascii="Times New Roman" w:hAnsi="Times New Roman"/>
          <w:bCs/>
          <w:sz w:val="28"/>
          <w:szCs w:val="28"/>
        </w:rPr>
        <w:t>Для осуществления художественно – эстетического развития    созданы все необходимые услов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узыкальный зал с ТСО (2 телевизора, 2 музыкальных центра, мультимедийный проектор, экран, видиоаппаратура, видио- аудиотека, ноутбук, стереосистема)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ая «Умелые ручки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 – музей народно – прикладного искусств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 – музей народных инструмен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о – развивающая среда ДОУ, территории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ое оборудование методической литературой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Музей «Русская изба» </w:t>
      </w:r>
    </w:p>
    <w:p>
      <w:pPr>
        <w:pStyle w:val="Style15"/>
        <w:shd w:fill="FFFFFF" w:val="clear"/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ах имеются спортивные центры для удовлетворения потребностей детей в двигательной деятельности, развивающие центры: книжные и природные уголки, центры по изобразительной деятельности и для развития мелкой моторики, театрально – музыкальные центры, а также игровые уголки и творческие лаборатории, центры познавательно-исследовательской деятельности. </w:t>
      </w:r>
    </w:p>
    <w:p>
      <w:pPr>
        <w:pStyle w:val="Style15"/>
        <w:shd w:fill="FFFFFF" w:val="clear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6. Состояние деятельности по сохранению и укреплению здоровья воспитанников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задач ДОУ является обеспечение сохранения и укрепления здоровья детей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ее реализации в детском саду имеются, на наш взгляд, все необходимые условия: чистые, светлые, просторные помещения со всем необходимым оборудованием; изолированные групповые комнаты со спальнями, раздевальными и умывальными комнатами; физкультурный зал, оснащённый тренажёрами; медицинский блок; площадки с верандами и оборудованием для развития движения, спортивная площадка.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воспитатель владеет методикой физического воспитания, строит свою работу, руководствуясь программой; реализует программы по обеспечению безопасности жизнедеятельности детей дошкольного возраста, тесно взаимодействует с медицинским работником, четко следует его рекомендациям при подборе упражнений для физкультурных занятий, дозировании физ. нагрузки, закаливании. Проводит совместно диагностику физического состояния, прилагает усилия для соблюдения светового и теплового режима, режима проветривания, прогулок, занятий и т.д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работа детского сада пронизана заботой о физическом и психическом здоровье детей. В связи с этим используем режим дня, обеспечивающий баланс между организованной образовательной деятельностью и самостоятельной деятельностью ребенка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изического развития детей в ДОУ используются различные формы организации - физического воспитания: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культурные занятия 3 раза в неделю (2занятия  - в зале, 1-на воздухе);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ренняя гимнастика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ыхательная гимнастика;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гровой самомассаж;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бег;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очечный массаж;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имнастика после дневного сна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ртивные праздники и развлечения;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аливающие процедуры (полоскание полости рта, обтирание, босохождение, полоскание горла)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 проводятся  разные по форме (ритмическая гимнастика,   сюжетны, тематические, традиционные, построенные на подвижных играх и эстафетах и т.д.), что формирует у детей дошкольного возраста интерес, а в дальнейшем и осознанное отношение к занятиям физкультурой. Эмоциональная окраска занятий и разнообразие упражнений формируют у детей потребность к творческой двигательной активности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едагога - создать условия, при которых ребенок захочет заботиться о своем здоровье, дать элементарные знания о том, как его сохранить, и укрепить, и сформировать практические навыки здорового образа жизни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6229350" cy="4572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ИДЫ  ФИЗКУЛЬТУРНО-ОЗДОРОВИТЕ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3.4pt;width:490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ИДЫ  ФИЗКУЛЬТУРНО-ОЗДОРОВИТЕЛЬНЫХ УСЛУГ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3240"/>
      </w:tblGrid>
      <w:tr>
        <w:trPr>
          <w:trHeight w:val="6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1285</wp:posOffset>
                      </wp:positionV>
                      <wp:extent cx="2171700" cy="469900"/>
                      <wp:effectExtent l="31750" t="31750" r="323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6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17365D"/>
                                      <w:lang w:val="ru-RU" w:bidi="ar-SA"/>
                                    </w:rPr>
                                    <w:t>ВОСПИТА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65pt;margin-top:9.55pt;width:170.95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47320</wp:posOffset>
                      </wp:positionV>
                      <wp:extent cx="2400300" cy="448310"/>
                      <wp:effectExtent l="31750" t="31750" r="3302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4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5F497A"/>
                                      <w:lang w:val="ru-RU" w:bidi="ar-SA"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55pt;margin-top:11.6pt;width:188.95pt;height:3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5F497A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25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650875</wp:posOffset>
                      </wp:positionV>
                      <wp:extent cx="285750" cy="4910455"/>
                      <wp:effectExtent l="12065" t="6985" r="25400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910400"/>
                              </a:xfrm>
                              <a:prstGeom prst="downArrow">
                                <a:avLst>
                                  <a:gd name="adj1" fmla="val 43111"/>
                                  <a:gd name="adj2" fmla="val 7316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106.4pt;margin-top:51.25pt;width:22.45pt;height:386.6pt;mso-wrap-style:none;v-text-anchor:middle" type="_x0000_t67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17500</wp:posOffset>
                      </wp:positionV>
                      <wp:extent cx="6286500" cy="342900"/>
                      <wp:effectExtent l="15875" t="15875" r="2921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ТРЕННЯЯ ГИМНАСТИ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92cddc" stroked="t" o:allowincell="t" style="position:absolute;margin-left:43.55pt;margin-top:25pt;width:494.95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ТРЕННЯЯ ГИМНАСТИКА</w:t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532130</wp:posOffset>
                      </wp:positionV>
                      <wp:extent cx="342900" cy="5029200"/>
                      <wp:effectExtent l="13335" t="6985" r="26670" b="336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029200"/>
                              </a:xfrm>
                              <a:prstGeom prst="downArrow">
                                <a:avLst>
                                  <a:gd name="adj1" fmla="val 43111"/>
                                  <a:gd name="adj2" fmla="val 6542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6.65pt;margin-top:41.9pt;width:26.95pt;height:395.9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48030</wp:posOffset>
                      </wp:positionV>
                      <wp:extent cx="2511425" cy="563245"/>
                      <wp:effectExtent l="16510" t="16510" r="2857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563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Мониторин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5.1pt;margin-top:58.9pt;width:197.7pt;height:44.3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509270</wp:posOffset>
                      </wp:positionV>
                      <wp:extent cx="227965" cy="5052060"/>
                      <wp:effectExtent l="12065" t="6350" r="2413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5052240"/>
                              </a:xfrm>
                              <a:prstGeom prst="downArrow">
                                <a:avLst>
                                  <a:gd name="adj1" fmla="val 56556"/>
                                  <a:gd name="adj2" fmla="val 8970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75.5pt;margin-top:40.1pt;width:17.9pt;height:397.75pt;mso-wrap-style:none;v-text-anchor:middle" type="_x0000_t67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39775</wp:posOffset>
                      </wp:positionV>
                      <wp:extent cx="2057400" cy="685800"/>
                      <wp:effectExtent l="15875" t="15875" r="29210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Валеологические песен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4.85pt;margin-top:58.25pt;width:161.95pt;height:53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алеологические песенки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7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24205</wp:posOffset>
                      </wp:positionV>
                      <wp:extent cx="2171700" cy="567055"/>
                      <wp:effectExtent l="15875" t="16510" r="2857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67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Прогулка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одвижные игр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1.45pt;margin-top:49.15pt;width:170.95pt;height:44.6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рогул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движные игры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705</wp:posOffset>
                      </wp:positionV>
                      <wp:extent cx="2171700" cy="452755"/>
                      <wp:effectExtent l="15875" t="16510" r="2921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2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Коррекционная рабо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1.4pt;margin-top:4.15pt;width:170.95pt;height:35.6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ррекционная работа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9760</wp:posOffset>
                      </wp:positionV>
                      <wp:extent cx="2513330" cy="685800"/>
                      <wp:effectExtent l="15875" t="15875" r="28575" b="38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ОЗДОРОВИТЕЛЬНЫЙ БЕГ ФИЗКУЛЬТУРНЫЕ ЗАНЯТ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5.05pt;margin-top:48.8pt;width:197.85pt;height:53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ЗДОРОВИТЕЛЬНЫЙ БЕГ ФИЗКУЛЬТУРНЫЕ ЗА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8505</wp:posOffset>
                      </wp:positionV>
                      <wp:extent cx="2057400" cy="681355"/>
                      <wp:effectExtent l="15875" t="16510" r="2921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81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РИТМИЧЕСКИЕ ЗАНЯТИЯ ТАНЦЕВАЛЬНЫЕ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ПРАЖН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5.35pt;margin-top:58.15pt;width:161.95pt;height:53.6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РИТМИЧЕСКИЕ ЗАНЯТИЯ ТАНЦЕВАЛЬНЫЕ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315</wp:posOffset>
                      </wp:positionV>
                      <wp:extent cx="2152015" cy="800100"/>
                      <wp:effectExtent l="16510" t="15875" r="27940" b="387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инамические паузы, физкультминутк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релакс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0.1pt;margin-top:38.45pt;width:169.4pt;height:62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инамические паузы, физкультмину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елаксация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02310</wp:posOffset>
                      </wp:positionV>
                      <wp:extent cx="2218055" cy="571500"/>
                      <wp:effectExtent l="16510" t="15875" r="28575" b="387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571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Гимнастика после сна, игровой самомасса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5.1pt;margin-top:55.3pt;width:174.6pt;height:44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имнастика после сна, игровой самомасс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30</wp:posOffset>
                      </wp:positionV>
                      <wp:extent cx="2393950" cy="792480"/>
                      <wp:effectExtent l="15875" t="15875" r="29210" b="387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792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Игровой массаж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caps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дыхательные упражнения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caps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психогимнастика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caps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закали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-4.6pt;margin-top:1.9pt;width:188.45pt;height:62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Игровой массаж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caps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дыхательные упражнения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caps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сихогимнастика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caps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11225</wp:posOffset>
                      </wp:positionV>
                      <wp:extent cx="2057400" cy="484505"/>
                      <wp:effectExtent l="15875" t="16510" r="2857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45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ИНДИВИДУАЛЬНАЯ РАБО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.65pt;margin-top:71.75pt;width:161.95pt;height:38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938530</wp:posOffset>
                      </wp:positionV>
                      <wp:extent cx="2141855" cy="800100"/>
                      <wp:effectExtent l="16510" t="15875" r="28575" b="387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800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частие в  в районных соревнованиях и конкурса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93.1pt;margin-top:73.9pt;width:168.6pt;height:62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астие в  в районных соревнованиях и конкурсах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1946275" cy="815340"/>
                      <wp:effectExtent l="16510" t="15875" r="2857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8154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Игровой массаж, ДЫХАТЕЛЬНЫЕ УПРАЖН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сихогимнаст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5.15pt;margin-top:1.3pt;width:153.2pt;height:64.1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Игровой массаж, ДЫХАТЕЛЬНЫЕ УПРАЖ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сихо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2171065" cy="685800"/>
                      <wp:effectExtent l="16510" t="15875" r="28575" b="387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685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Закаливающие процеду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1.4pt;margin-top:3.1pt;width:170.9pt;height:53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каливающие 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5740</wp:posOffset>
                      </wp:positionV>
                      <wp:extent cx="2108835" cy="1167765"/>
                      <wp:effectExtent l="16510" t="16510" r="2794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1167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РАЗДНИКИ, ДОСУГИ, ДНИ ЗДОРОВЬЯ, СОРЕВНОВАНИЯ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РОД. СОБРАНИЯ,  КОНСУЛЬТАЦИИ, ОТКРЫТЫЕ ПОКАЗЫ  ЗАНЯТ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.65pt;margin-top:16.2pt;width:166pt;height:91.9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ЗДНИКИ, ДОСУГИ, ДНИ ЗДОРОВЬЯ, СОРЕВНОВ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ОД. СОБРАНИЯ,  КОНСУЛЬТАЦИИ, ОТКРЫТЫЕ ПОКАЗЫ 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548640</wp:posOffset>
                      </wp:positionV>
                      <wp:extent cx="2258695" cy="1108710"/>
                      <wp:effectExtent l="16510" t="15875" r="28575" b="869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8640" cy="11088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4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РАЗДНИК ДНИ ЗДОРОВЬЯ  РОД. СОБРАНИЯ,  КОНСУЛЬТАЦИИ, ОТКРЫТЫЕ ПОКАЗЫ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  ЗАНЯТИЙ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4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183.9pt;margin-top:43.2pt;width:177.8pt;height:87.2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4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ЗДНИК ДНИ ЗДОРОВЬЯ  РОД. СОБРАНИЯ,  КОНСУЛЬТАЦИИ, ОТКРЫТЫЕ ПОКАЗЫ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ЗАНЯТ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7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3280</wp:posOffset>
                </wp:positionH>
                <wp:positionV relativeFrom="paragraph">
                  <wp:posOffset>273050</wp:posOffset>
                </wp:positionV>
                <wp:extent cx="7086600" cy="457200"/>
                <wp:effectExtent l="15875" t="15875" r="2921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6.4pt;margin-top:21.5pt;width:557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БОТА С СЕМЬЕЙ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7.Результаты воспитательно-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детском саду для детей создана благоприятная психологическая обстановка. Педагоги знают возрастные и индивидуальные особенности детей дошкольного возраста, особенности их психического развития, а также владеют умениями и навыками ориентированного взаимодействия с ними. Обладают коммуникативной компетентностью - способностью устанавливать эмоционально положительный контакты с детьми в различных видах деятельности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аптация вновь поступивших детей проходит достаточно быстро, о чём свидетельствуют результаты адаптационной диагностики первой младшей группы: легкая -65%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средняя- 35%; тяжёлая -10%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усвоения основной общеобразовательной программы, развития интегративных качеств дошкольников показал, что все дети справляются с программ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коллектив продолжает работу над повышением качества работы МДОУ. Сравнительный ежегодный 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мм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 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5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п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 по образовательным областям:</w:t>
      </w:r>
      <w:r>
        <w:rPr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, Ф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-1"/>
          <w:sz w:val="28"/>
          <w:szCs w:val="28"/>
        </w:rPr>
        <w:t>ич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-1"/>
          <w:sz w:val="28"/>
          <w:szCs w:val="28"/>
        </w:rPr>
        <w:t xml:space="preserve"> к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а, С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 Труд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зоп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ть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зна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мм</w:t>
      </w:r>
      <w:r>
        <w:rPr>
          <w:spacing w:val="1"/>
          <w:sz w:val="28"/>
          <w:szCs w:val="28"/>
        </w:rPr>
        <w:t>у</w:t>
      </w:r>
      <w:r>
        <w:rPr>
          <w:spacing w:val="3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 Чтение художественной литературы,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 творчество,</w:t>
      </w:r>
      <w:r>
        <w:rPr>
          <w:w w:val="99"/>
          <w:sz w:val="28"/>
          <w:szCs w:val="28"/>
        </w:rPr>
        <w:t xml:space="preserve">  Музы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качества освоения основной общеобразовательной программы</w:t>
      </w:r>
    </w:p>
    <w:p>
      <w:pPr>
        <w:pStyle w:val="Normal"/>
        <w:ind w:firstLine="709"/>
        <w:jc w:val="center"/>
        <w:rPr/>
      </w:pPr>
      <w:r>
        <w:rPr/>
        <w:t>воспитанниками МДОУ детский сад № 2 «Теремок» за 2013-2014 учебный год.</w:t>
      </w:r>
    </w:p>
    <w:tbl>
      <w:tblPr>
        <w:tblW w:w="10916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55"/>
        <w:gridCol w:w="1256"/>
        <w:gridCol w:w="1255"/>
        <w:gridCol w:w="1256"/>
        <w:gridCol w:w="1255"/>
        <w:gridCol w:w="1256"/>
        <w:gridCol w:w="1256"/>
      </w:tblGrid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Возрастная группа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</w:t>
            </w:r>
            <w:r>
              <w:rPr>
                <w:b/>
                <w:color w:val="333333"/>
              </w:rPr>
              <w:t xml:space="preserve">ОО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мл.г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Колоб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мл.г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Ягод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Пчёл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Подсолнуш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групп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го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воение ОО по 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%)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озн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оммуник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Художественное творчество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Здоровь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оциализ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д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художественной лит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цент усвоения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ительный анализ качества освоения основной общеобразовательной образовательной программы воспитанниками МДОУ детский сад № 2 «Теремок»</w:t>
      </w:r>
    </w:p>
    <w:p>
      <w:pPr>
        <w:pStyle w:val="Normal"/>
        <w:jc w:val="center"/>
        <w:rPr/>
      </w:pPr>
      <w:r>
        <w:rPr/>
        <w:t>за три учебных года (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1842"/>
        <w:gridCol w:w="2127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разовательная обла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-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-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3-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Коммун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Художественное творчеств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оци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ру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художественн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цент усвоения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 ДОУ работают в инновационном режиме, используют  разнообразные  технологии развивающего обучения:  в развитии элементарно – математических представлений - логические блоки Дьенеша, палочки Кьюизенера, игры Б.Никитина; в художественно-продуктивной деятельности: «оригами», «объёмная аппликация», «нетрадиционная техника рисования»; в развитии коммуникативных навыков игры Смирновой О.,  Холмогоровой В.; здоровьесберегающие технологии (пальчиковая и дыхательная гимнастика, элементы самомассажа и психогимнастики, релаксационные упражнения, гимнастика после сна, гимнастика для глаз и др.),  что способствует дифференцированному подходу к личностному  развитию, воспитанию дошкольников, качеству подготовки детей к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в ДОУ 26 выпускников. По итогам мониторинга  психологической готовности к обучению в школе  следующая результатив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20320</wp:posOffset>
                </wp:positionV>
                <wp:extent cx="4389120" cy="10896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  <w:gridCol w:w="14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Уровень готов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Абсолютная велич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Хороший уров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5.8pt;mso-wrap-distance-left:9pt;mso-wrap-distance-right:9pt;mso-wrap-distance-top:0pt;mso-wrap-distance-bottom:10pt;margin-top:1.6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  <w:gridCol w:w="141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Уровень готов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Абсолютная велич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Хороший уров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Сравнительный анализ психологической готовности к  школьному обучению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ускников МДОУ «Детский сад» № 2 «Теремок» п. Новоорск</w:t>
      </w:r>
    </w:p>
    <w:p>
      <w:pPr>
        <w:pStyle w:val="Normal"/>
        <w:ind w:firstLine="709"/>
        <w:jc w:val="center"/>
        <w:rPr/>
      </w:pPr>
      <w:r>
        <w:rPr/>
        <w:t>( за  3 года)</w:t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товности(%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-20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2-20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-2014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сокий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%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орош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6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%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ий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8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%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же среднег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изкий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уск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</w:t>
            </w:r>
          </w:p>
        </w:tc>
      </w:tr>
    </w:tbl>
    <w:p>
      <w:pPr>
        <w:pStyle w:val="Style15"/>
        <w:shd w:fill="FFFFFF" w:val="cle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 xml:space="preserve">8. </w:t>
      </w:r>
      <w:r>
        <w:rPr>
          <w:b/>
          <w:sz w:val="32"/>
          <w:szCs w:val="32"/>
        </w:rPr>
        <w:t>Достижения педагогов и воспитанников МДОУ</w:t>
      </w:r>
    </w:p>
    <w:p>
      <w:pPr>
        <w:pStyle w:val="Style15"/>
        <w:shd w:fill="FFFFFF" w:val="clear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в 2013-2014 уч.г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2013 г. (начало учебного года) коллектив  МДОУ принял участие во всероссийском интернет-конкурсе «Детский сад. От прошлого к будущему»,</w:t>
      </w:r>
      <w:r>
        <w:rPr>
          <w:color w:val="000000"/>
          <w:sz w:val="28"/>
          <w:szCs w:val="28"/>
          <w:shd w:fill="FFFFFF" w:val="clear"/>
        </w:rPr>
        <w:t xml:space="preserve"> посвящёном 150-летию со дня открытия перв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т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а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и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курс проводился Оргкомитетом Всероссийского профессионального конкурса «Воспитатель года», при поддержке Общероссийского Профсоюза образования. МДОУ награжден дипломом участника конкурса.</w:t>
      </w:r>
    </w:p>
    <w:p>
      <w:pPr>
        <w:pStyle w:val="Style17"/>
        <w:numPr>
          <w:ilvl w:val="0"/>
          <w:numId w:val="4"/>
        </w:numPr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II Всероссийский творческий конкурс для детей и взрослых "Талантоха" тема конкурса: "Дорогою добра ":</w:t>
      </w:r>
    </w:p>
    <w:p>
      <w:pPr>
        <w:pStyle w:val="Normal"/>
        <w:jc w:val="both"/>
        <w:rPr>
          <w:rStyle w:val="StrongEmphasis"/>
          <w:b w:val="false"/>
          <w:b w:val="false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в номинации: </w:t>
      </w:r>
      <w:r>
        <w:rPr>
          <w:b/>
          <w:color w:val="010101"/>
          <w:sz w:val="28"/>
          <w:szCs w:val="28"/>
        </w:rPr>
        <w:t>«</w:t>
      </w:r>
      <w:r>
        <w:rPr>
          <w:rStyle w:val="StrongEmphasis"/>
          <w:rFonts w:eastAsia="Calibri"/>
          <w:color w:val="010101"/>
          <w:sz w:val="28"/>
          <w:szCs w:val="28"/>
        </w:rPr>
        <w:t>Оформление помещений, территории, участка</w:t>
      </w:r>
      <w:r>
        <w:rPr>
          <w:rStyle w:val="StrongEmphasis"/>
          <w:color w:val="010101"/>
          <w:sz w:val="28"/>
          <w:szCs w:val="28"/>
        </w:rPr>
        <w:t xml:space="preserve">» Шаркаева Н.А.- </w:t>
      </w:r>
      <w:r>
        <w:rPr>
          <w:rStyle w:val="StrongEmphasis"/>
          <w:color w:val="010101"/>
          <w:sz w:val="28"/>
          <w:szCs w:val="28"/>
          <w:lang w:val="en-US"/>
        </w:rPr>
        <w:t>I</w:t>
      </w:r>
      <w:r>
        <w:rPr>
          <w:rStyle w:val="StrongEmphasis"/>
          <w:color w:val="010101"/>
          <w:sz w:val="28"/>
          <w:szCs w:val="28"/>
        </w:rPr>
        <w:t xml:space="preserve"> место, коллектив МДОУ – </w:t>
      </w:r>
      <w:r>
        <w:rPr>
          <w:rStyle w:val="StrongEmphasis"/>
          <w:color w:val="010101"/>
          <w:sz w:val="28"/>
          <w:szCs w:val="28"/>
          <w:lang w:val="en-US"/>
        </w:rPr>
        <w:t>III</w:t>
      </w:r>
      <w:r>
        <w:rPr>
          <w:rStyle w:val="StrongEmphasis"/>
          <w:color w:val="010101"/>
          <w:sz w:val="28"/>
          <w:szCs w:val="28"/>
        </w:rPr>
        <w:t xml:space="preserve"> место; </w:t>
      </w:r>
      <w:r>
        <w:rPr>
          <w:rFonts w:eastAsia="Calibri"/>
          <w:sz w:val="28"/>
          <w:szCs w:val="28"/>
        </w:rPr>
        <w:t> </w:t>
      </w:r>
      <w:r>
        <w:rPr>
          <w:b/>
          <w:sz w:val="28"/>
          <w:szCs w:val="28"/>
        </w:rPr>
        <w:t>«</w:t>
      </w:r>
      <w:r>
        <w:rPr>
          <w:rStyle w:val="StrongEmphasis"/>
          <w:rFonts w:eastAsia="Calibri"/>
          <w:color w:val="010101"/>
          <w:sz w:val="28"/>
          <w:szCs w:val="28"/>
        </w:rPr>
        <w:t>Творческие работы и методические разработки</w:t>
      </w:r>
      <w:r>
        <w:rPr>
          <w:rStyle w:val="StrongEmphasis"/>
          <w:color w:val="010101"/>
          <w:sz w:val="28"/>
          <w:szCs w:val="28"/>
        </w:rPr>
        <w:t xml:space="preserve">» Унтилова Л.В. – </w:t>
      </w:r>
      <w:r>
        <w:rPr>
          <w:rStyle w:val="StrongEmphasis"/>
          <w:color w:val="010101"/>
          <w:sz w:val="28"/>
          <w:szCs w:val="28"/>
          <w:lang w:val="en-US"/>
        </w:rPr>
        <w:t>II</w:t>
      </w:r>
      <w:r>
        <w:rPr>
          <w:rStyle w:val="StrongEmphasis"/>
          <w:color w:val="010101"/>
          <w:sz w:val="28"/>
          <w:szCs w:val="28"/>
        </w:rPr>
        <w:t xml:space="preserve"> место;</w:t>
      </w:r>
    </w:p>
    <w:p>
      <w:pPr>
        <w:pStyle w:val="Style17"/>
        <w:numPr>
          <w:ilvl w:val="0"/>
          <w:numId w:val="3"/>
        </w:numPr>
        <w:jc w:val="both"/>
        <w:rPr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II</w:t>
      </w:r>
      <w:r>
        <w:rPr>
          <w:color w:val="010101"/>
          <w:sz w:val="28"/>
          <w:szCs w:val="28"/>
          <w:lang w:val="en-US"/>
        </w:rPr>
        <w:t>I</w:t>
      </w:r>
      <w:r>
        <w:rPr>
          <w:color w:val="010101"/>
          <w:sz w:val="28"/>
          <w:szCs w:val="28"/>
        </w:rPr>
        <w:t xml:space="preserve"> Всероссийский творческий конкурс для детей и взрослых "Талантоха" тема конкурса: "Радуга идей - радуга таланта":  в номинации </w:t>
      </w:r>
      <w:r>
        <w:rPr>
          <w:b/>
          <w:sz w:val="28"/>
          <w:szCs w:val="28"/>
        </w:rPr>
        <w:t>«</w:t>
      </w:r>
      <w:r>
        <w:rPr>
          <w:rStyle w:val="StrongEmphasis"/>
          <w:color w:val="010101"/>
          <w:sz w:val="28"/>
          <w:szCs w:val="28"/>
        </w:rPr>
        <w:t xml:space="preserve">Творческие работы и методические разработки» Мамина О.И. – </w:t>
      </w:r>
      <w:r>
        <w:rPr>
          <w:rStyle w:val="StrongEmphasis"/>
          <w:color w:val="010101"/>
          <w:sz w:val="28"/>
          <w:szCs w:val="28"/>
          <w:lang w:val="en-US"/>
        </w:rPr>
        <w:t>I</w:t>
      </w:r>
      <w:r>
        <w:rPr>
          <w:rStyle w:val="StrongEmphasis"/>
          <w:color w:val="010101"/>
          <w:sz w:val="28"/>
          <w:szCs w:val="28"/>
        </w:rPr>
        <w:t xml:space="preserve"> место; Салмыксова С.Н. </w:t>
      </w:r>
      <w:r>
        <w:rPr>
          <w:rStyle w:val="StrongEmphasis"/>
          <w:color w:val="010101"/>
          <w:sz w:val="28"/>
          <w:szCs w:val="28"/>
          <w:lang w:val="en-US"/>
        </w:rPr>
        <w:t>I</w:t>
      </w:r>
      <w:r>
        <w:rPr>
          <w:rStyle w:val="StrongEmphasis"/>
          <w:color w:val="010101"/>
          <w:sz w:val="28"/>
          <w:szCs w:val="28"/>
        </w:rPr>
        <w:t xml:space="preserve"> место.</w:t>
      </w:r>
      <w:r>
        <w:rPr>
          <w:color w:val="010101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ероссийский творческий конкурс для детей и взрослых "Талантоха"-</w:t>
      </w:r>
      <w:r>
        <w:rPr>
          <w:color w:val="010101"/>
          <w:sz w:val="28"/>
          <w:szCs w:val="28"/>
          <w:lang w:val="en-US"/>
        </w:rPr>
        <w:t>VI</w:t>
      </w:r>
      <w:r>
        <w:rPr>
          <w:color w:val="010101"/>
          <w:sz w:val="28"/>
          <w:szCs w:val="28"/>
        </w:rPr>
        <w:t>- Салмыксова С.Н., диплом лауреата конкурс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10101"/>
          <w:sz w:val="28"/>
          <w:szCs w:val="28"/>
        </w:rPr>
        <w:t>Всероссийский конкурс детских рисунков «Страна БезОпасности» - диплом участника конкурса Цыкунова И.Г.  и её воспитанники Хасанова Диана, Медведева Маргари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оспитанники подготовительной группы МДОУ № 2 (воспитатель ЦыкуноваИ.Г.) приняли участие в  конкурсе детских рисунков «Безопасность труда и Я», проводившемся  Министерством труда и занятости населения Оренбургской области, дипломами участников конкурса награждены Исатаева Каролина, Цытцер Никита, Хасанова Диана. Воспитанник старшей группы Лободин Матвей (воспитатель Кипчикбаева К.М.) и воспитанница подготовительной группы Никифорова Саша (воспитатель  ЦыкуноваИ.Г.) приняли участие в районном конкурсе открыток к празднованию Дня Победы и награждены дипломами за 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 за участие в личном первенстве Новоорского района по шахматам среди девочек  (3  место Лебедева Людм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участие в районном конкурсе детского творчества «Весёлые нотки»  в номинации «Солисты» ( 3 место) Никифорова С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участие в районном конкурсе «Папа, мама, я - спортивная семья» (Семья Медведевых) ( 5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2014 г. Унтилова Л.В. приняла участие в конкурсном отборе педагогов «Грант губернатора Оренбургской области-2014» 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>9.Обеспечение безопасности образовательного процесса</w:t>
      </w:r>
    </w:p>
    <w:tbl>
      <w:tblPr>
        <w:tblW w:w="9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31"/>
        <w:gridCol w:w="6593"/>
      </w:tblGrid>
      <w:tr>
        <w:trPr>
          <w:trHeight w:val="1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вопросам обеспечения безопасности, проведенных с участием сотрудников правоохранительных органов, представителей МЧС, психолого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родительское собрание с приглашением инспектора ГИБДД по профилактике детского дорож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ГИБДД, беседа с детьми инспектора ГИБДД по правилам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ренировочных  эвакуаций детей и сотрудников с работниками ПЧ-2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неделя пожарной безопасности в Д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районном конкурсе «Самое пожаробезопасное образовательное учрежд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ая проверка исправности  тревожной кнопки сотрудниками вневедомственной ох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справности системы пожарного мониторинга «Стрелец» ( 1 раз в месяц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боты АПС ( 1 раз в месяц);</w:t>
            </w:r>
          </w:p>
        </w:tc>
      </w:tr>
      <w:tr>
        <w:trPr>
          <w:trHeight w:val="1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совершенствованию работы в области обеспечения антитеррористической и антикриминальной безопасности несовершеннолетних, профилактики жестокости и насилия в детских коллективах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физической охраны ДОУ силами ЧО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становка камер видеонаблюдения  по периметру детского са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ведение пропусков для родителей воспитанников ДО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атрулирование сотрудниками ППС территорий ДОУ посёлка в вечернее и ночное вре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ложительном опыте в указанной сфер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лено ограждение в соответствии с требованиями Сан ПиН </w:t>
            </w:r>
            <w:r>
              <w:rPr>
                <w:color w:val="000000"/>
                <w:sz w:val="28"/>
                <w:szCs w:val="28"/>
              </w:rPr>
              <w:t>2.4.1.3049-13, антитеррористической защищён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о уличное освещение по периметру здания и дежурное освещение входных двер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тревожная кнопка 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н пропускной режим силами сотрудников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дневный осмотр территории ДОУ ( 2 раза в д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рритория очищена от снега для свободного подъезда транспорта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йствующих нормативных правовых актах, которыми руководствуются в работе детские учреждения в указанной сфер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hanging="0"/>
              <w:rPr/>
            </w:pPr>
            <w:r>
              <w:rPr>
                <w:rStyle w:val="Emphasis"/>
                <w:sz w:val="28"/>
                <w:szCs w:val="28"/>
              </w:rPr>
              <w:t>-Федеральный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закон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22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июля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2008</w:t>
            </w:r>
            <w:r>
              <w:rPr>
                <w:bCs/>
                <w:sz w:val="28"/>
                <w:szCs w:val="28"/>
              </w:rPr>
              <w:t> г. N </w:t>
            </w:r>
            <w:r>
              <w:rPr>
                <w:rStyle w:val="Emphasis"/>
                <w:sz w:val="28"/>
                <w:szCs w:val="28"/>
              </w:rPr>
              <w:t>123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Style w:val="Emphasis"/>
                <w:sz w:val="28"/>
                <w:szCs w:val="28"/>
              </w:rPr>
              <w:t>ФЗ</w:t>
            </w:r>
            <w:r>
              <w:rPr>
                <w:bCs/>
                <w:sz w:val="28"/>
                <w:szCs w:val="28"/>
              </w:rPr>
              <w:br/>
              <w:t>"</w:t>
            </w:r>
            <w:r>
              <w:rPr>
                <w:rStyle w:val="Emphasis"/>
                <w:sz w:val="28"/>
                <w:szCs w:val="28"/>
              </w:rPr>
              <w:t>Технический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регламент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требованиях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пожарной безопасности" (с изменениями и дополнениями от </w:t>
            </w:r>
            <w:r>
              <w:rPr>
                <w:sz w:val="28"/>
                <w:szCs w:val="28"/>
                <w:shd w:fill="EDEFF3" w:val="clear"/>
              </w:rPr>
              <w:t>10 июля 2012 г., 2 июля 2013 г.);</w:t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Правила пожарной безопасности для учреждений образования (ППБ-101-89); </w:t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анПиН 2.4.1.3049-13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З № 35 от 06.03.2006г. О противодействии терроризму»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 президента РФ № 116 от 15.02.2006г. «О мерах противодействия терроризму»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ряжение Губернатора Оренбургской области № 344-р от 05.08.2010г. «Комплексная система обеспечения жизнедеятельности населения Оренбургской области на 2011-2015гг.»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Губернатора Оренбургской области №228-р от 10.06.2013</w:t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мерах по усилению безопасности в местах массового пребывания людей, расположенных на территории Оренбургской области»</w:t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имеющихся методических рекомендациях, регламентов и других документах в указанной сфер (привести точные ссылки на документы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тодические рекомендации для руководителей организаций по разработке порядка подготовки к ведению  и ведения гражданской обороны» (</w:t>
            </w:r>
            <w:r>
              <w:rPr>
                <w:rFonts w:eastAsia="Calibri"/>
                <w:sz w:val="28"/>
                <w:szCs w:val="28"/>
              </w:rPr>
              <w:t>Министерство Российской Федерации по делам гражданской оборон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резвычайным ситуациям и ликвидации последствий стихийных бедств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Главное управление МЧС России по Оренбургской области</w:t>
            </w:r>
            <w:r>
              <w:rPr>
                <w:sz w:val="28"/>
                <w:szCs w:val="28"/>
              </w:rPr>
              <w:t xml:space="preserve"> от 03.02.2014 г.)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кции: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По охране жизни и здоровья детей в ДОУ»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Обеспечение безопасности детей при проведении мероприятий вне ДОУ»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О порядке действий персонала ДОУ при угрозе или возникновении ЧС и гражданской обороне»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По предупреждению детского дорожного травматизм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«П</w:t>
            </w:r>
            <w:r>
              <w:rPr>
                <w:sz w:val="28"/>
                <w:szCs w:val="28"/>
              </w:rPr>
              <w:t>о организации защиты образовательных учреждений от террористических угроз и иных посягательств экстремистск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в организациях паспортов антитеррористической защищенности объекто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в организациях паспортов комплексной безопасност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Style15"/>
        <w:shd w:fill="FFFFFF" w:val="clear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>10.Система работы сотрудничества ДОУ с семьей и социальными партнёрами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емственность между родителями малыша и дошкольным учреждением осуществляется во взаимодействии, сотрудничестве и доверительности при создании единого пространства развития и воспитания ребенка. В Законе РФ «Об образовании» говорится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возрасте». Поэтому воспитательные отношения семьи и МДОУ строятся на признании приоритета семейного воспитания. При тесном взаимодействии с родителями достигается основная цель – вовлечение семьи в образовательный процесс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налажен тесный контакт с родителями. Взаимоотношения между двумя сторонами регулируются родительским договором, включающим в себя права и обязанности сторон, возникающие в процессе взаимодействия.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работы с родителями: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ые обсуждения педагогами и родителями интересов, умений, потребности каждого ребенка, а также их достижений (общие и групповые родительские собрания, индивидуальные консультации)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способы информирования родителей об учебном процессе (родительские собрания, информационные стенды, анкетирование, беседы)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ые наблюдения за деятельностью ребенка (День открытых дверей)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ые праздники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строит свою работу по воспитанию и обучению детей в тесном контакте семьей: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ачале каждого года составляется социологический паспорт групп ДОУ, выявляются социально неблагополучные, незащищенные семьи, семьи "группы риска"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ачале каждого года проводится анкетирование родителей, с учетом данного анкетирования составляется план работы с родителями на год;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конце каждого года проводится мониторинг удовлетворения родителями деятельностью ДОУ и при анализе данной деятельности оформляется проект плана работы с родителями на следующий учебный год. </w:t>
      </w:r>
    </w:p>
    <w:p>
      <w:pPr>
        <w:pStyle w:val="Style15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ава участия родителей в воспитательно-образовательном процессе организован родительский комитет ДОУ.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 xml:space="preserve">Взаимодействие ДОУ с социумом п. Новоорск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4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сел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, решаемые в совместной работ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ый комплекс (ФОК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омство детей с комплексом, разноводностями видов спорт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общение к здоровому образу жизн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комство детей со сценой, зрительным залом, занавесом, гримерной.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щение детей к театральному искусству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дошкольников в  развивающие кружки и студии Дома культур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национальной музыкальной культуре, знакомство с произведениями классической и народной музыки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редставлений о различных жанрах музыкального искусства. Знакомство с  музыкальными инструментам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 дошкольников в музыкальную школу для  дальнейшего обуч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равственно – патриотическое воспитание дошкольников посредством встреч ветеранов войны и труда с дошкольникам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спитание в детях  заботливого отношения к обелискам и  памятникам п. Энергети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щение детей к культуре чтения художественной литературы и бережного отношения к книжному фонду библиотеки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кругозора дошкольников о жанрах литературы, авторских произведениях и русского народного фольклора через совместные праздники, викторины, театрализованные постановки, просмотр мультфильмов, выставки детского творчеств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музей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ание  уважения к труду  работников к труду старшего поколения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 детей с историей  родного края, историей  поселка Новоорск</w:t>
            </w:r>
          </w:p>
        </w:tc>
      </w:tr>
      <w:tr>
        <w:trPr>
          <w:trHeight w:val="154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школы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и № 2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Новоорск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спитывать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 дошкольников учиться в школе, знакомить с правилами поведения школьников в школе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вать преемственность в воспитательно – образовательной работе школы и ДОУ. </w:t>
            </w:r>
          </w:p>
        </w:tc>
      </w:tr>
      <w:tr>
        <w:trPr>
          <w:trHeight w:val="1022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ДД., пожарная часть</w:t>
            </w:r>
          </w:p>
        </w:tc>
        <w:tc>
          <w:tcPr>
            <w:tcW w:w="7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выков безопасного поведения в окружающей обстановке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Направления развития М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выполнения годовых задач, выявления проблем у педагогов намечены следующие на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) продолжать работу по повышению  педагогического мастерства педагогов в области проектно-исследовательской деятельности в ДОУ;</w:t>
      </w:r>
    </w:p>
    <w:p>
      <w:pPr>
        <w:pStyle w:val="Normal"/>
        <w:jc w:val="both"/>
        <w:rPr/>
      </w:pPr>
      <w:r>
        <w:rPr>
          <w:sz w:val="28"/>
          <w:szCs w:val="28"/>
        </w:rPr>
        <w:t>2) обобщить и систематизировать опыт работы педагогов по приоритетному направлению (Художественно-эстетическому развитию 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должать осуществлять выбор эффективных форм и методов работы с детьми в соответствии с ФГОС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 совершенствовать предметно-развивающую среду ДОУ в соответствии с ФГОС дошкольного образования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 МДОУ №2 «Теремок» на 2014-2015 уч/год</w:t>
      </w:r>
    </w:p>
    <w:p>
      <w:pPr>
        <w:pStyle w:val="Default"/>
        <w:spacing w:lineRule="atLeast" w:line="233" w:before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>Оптимизировать образовательный процесс в ДОУ в соответствии с федеральным государственным образовательным  стандартом дошкольного образования.</w:t>
      </w:r>
    </w:p>
    <w:p>
      <w:pPr>
        <w:pStyle w:val="Default"/>
        <w:spacing w:lineRule="atLeast" w:line="233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 </w:t>
      </w:r>
    </w:p>
    <w:p>
      <w:pPr>
        <w:pStyle w:val="Default"/>
        <w:spacing w:lineRule="atLeast" w:line="233" w:before="0" w:after="0"/>
        <w:textAlignment w:val="baseline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высить качество образования через реализацию задач художественно-эстетического развития, обеспечивающих воспитание гармонично развитой, творческой и компетентной личности ребёнка</w:t>
      </w:r>
    </w:p>
    <w:p>
      <w:pPr>
        <w:pStyle w:val="Default"/>
        <w:spacing w:lineRule="atLeast" w:line="233" w:before="0" w:after="0"/>
        <w:ind w:left="284" w:hanging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Default"/>
        <w:spacing w:lineRule="atLeast" w:line="233" w:before="0" w:after="0"/>
        <w:ind w:left="284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3</w:t>
      </w:r>
      <w:r>
        <w:rPr>
          <w:rStyle w:val="Appleconvertedspace"/>
          <w:b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Совершенствовать работу педагогического коллектива, направленную</w:t>
      </w:r>
      <w:r>
        <w:rPr>
          <w:rStyle w:val="StrongEmphasis"/>
          <w:b w:val="false"/>
          <w:color w:val="000000"/>
          <w:sz w:val="28"/>
          <w:szCs w:val="28"/>
        </w:rPr>
        <w:t xml:space="preserve"> на развитие экспериментальной, проектно-исследовательской 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Активизировать родителей на позициях сотрудничества и партнёрства с педагогами, в воспитательно-      образовательном процессе  дома и в дошкольном учреждении</w:t>
      </w:r>
    </w:p>
    <w:p>
      <w:pPr>
        <w:pStyle w:val="Normal"/>
        <w:spacing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/>
    </w:pPr>
    <w:rPr>
      <w:rFonts w:ascii="Verdana" w:hAnsi="Verdana" w:cs="Verdana"/>
      <w:color w:val="000000"/>
      <w:sz w:val="17"/>
      <w:szCs w:val="17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5:00Z</dcterms:created>
  <dc:creator>Loner-XP</dc:creator>
  <dc:description/>
  <cp:keywords/>
  <dc:language>en-US</dc:language>
  <cp:lastModifiedBy>User</cp:lastModifiedBy>
  <dcterms:modified xsi:type="dcterms:W3CDTF">2015-01-12T12:32:00Z</dcterms:modified>
  <cp:revision>69</cp:revision>
  <dc:subject/>
  <dc:title> Здание государственного бюджетного дошкольного образовательного учреждения детский сад № 7 общеразвивающего вида с приоритетным осуществлением деятельности по художественно-эстетическому развитию детей было построено в 1909 году</dc:title>
</cp:coreProperties>
</file>